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rStyle w:val="StrongEmphasis"/>
          <w:color w:val="261808"/>
          <w:sz w:val="28"/>
          <w:szCs w:val="28"/>
        </w:rPr>
        <w:t>Вопросы кандидатского экзамена</w:t>
      </w:r>
      <w:r>
        <w:rPr>
          <w:rStyle w:val="StrongEmphasis"/>
          <w:color w:val="261808"/>
          <w:sz w:val="28"/>
          <w:szCs w:val="28"/>
          <w:lang w:val="en-US"/>
        </w:rPr>
        <w:t xml:space="preserve"> </w:t>
      </w:r>
      <w:r>
        <w:rPr>
          <w:rStyle w:val="StrongEmphasis"/>
          <w:color w:val="261808"/>
          <w:sz w:val="28"/>
          <w:szCs w:val="28"/>
        </w:rPr>
        <w:t>09.00.01:</w:t>
      </w:r>
    </w:p>
    <w:p>
      <w:pPr>
        <w:pStyle w:val="Style15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rStyle w:val="Emphasis"/>
          <w:b/>
          <w:bCs/>
          <w:color w:val="261808"/>
          <w:sz w:val="28"/>
          <w:szCs w:val="28"/>
        </w:rPr>
        <w:t>Раздел «Онтология»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Бытие как центральная категория онтологии. Мировоззренческие и методологические функции научной онтологи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Бытие и мышление. Проблема «сознание-тело» (mind-body problem)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Бытие, сущность, существовани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отенциальное и актуальное быти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Уровни и типы бытия. Формы движения и энергии в мир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Бытие и развитие. Современные представления об эволюци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онятие субстанции и бытие. Поиски субстанциальной основы бытия в истории философи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Диалектический метод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Детерминизм и индетерминизм. Закономерность и случайность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Категории пространства и времени в философии и науке. Физическое, биологическое, социальное, культурное, психологическое пространство-врем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убстанциальная и реляционная концепции пространства и времен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Философский анализ гипотез развития Вселенно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облема направленности времени: статическая и динамическая концепци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Философская, научная, мифологическая и религиозная картины мир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Объективная и субъективная реальность. Проблема виртуальной реальност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облема единства мира в философии и науке. Субстанциальное, системное, структурное, эволюционно-генетическое единство мира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истемный подход. Основные понятия и проблемы.</w:t>
      </w:r>
    </w:p>
    <w:p>
      <w:pPr>
        <w:pStyle w:val="Style15"/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rStyle w:val="Emphasis"/>
          <w:b/>
          <w:bCs/>
          <w:color w:val="261808"/>
          <w:sz w:val="28"/>
          <w:szCs w:val="28"/>
        </w:rPr>
        <w:t>Раздел «Теория познания»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онятия эпистемологии: «познавательное отношение»; «субъект», «предмет», «объект»; «субъективное и объективное»; «интерсубъективное и общезначимое»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ознаваемость мира. Реализм и его виды (наивный, научный, критический и пр.). Конструктивизм. Феноменализм, конвенционализм, солипсизм. Скептицизм, критицизм и агностицизм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Роль эпистемологии в когнитивных науках. Проблема искусственного интеллекта и моделирование мышле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Источники человеческого знания о мире. Рационализм и сенсуализм. Рационализм и эмпиризм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Теоретико-деятельностный подход в познании. Познание и практик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Роль языка в познании. Язык и действие. Наррация и интерпретация. Репрезентация. Перевод и понимани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Типы мышления: знаково-символическое, логико-вербальное и образное. Перцептивное мышлени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Вненаучное познание (обыденное, мистическое, художественное, эзотерическое, мифологическое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оциокультурные детерминанты позна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Личностное и коллективное знание. Традиция и новация в познани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Основные концепции истины (корреспондентская, когерентная, прагматическая, дефляционная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Истина и мнение. Истина и вера. Истина и заблуждение. Релятивизм. Степени правдоподоб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Истина и ценности. Этические и эстетические компоненты в познани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ознание как предмет эпистемологических исследований. Сознание и самосознани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ознание и бессознательное. Индивидуальное и коллективное бессознательно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овременные эпистемологические концепции созна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облема «Я» в эпистемологических исследованиях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облема идеального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Эмпирический уровень научного исследования. Наблюдение, измерение, эксперимент. Описани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Теоретический уровень научного исследования. Классификация, гипотеза, модель, теор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Абстракция и идеализац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Методы научного познания. Индуктивный метод. Гипотетико-дедуктивный метод. Генетически-конструктивный метод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онимание, объяснение, интерпретац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едвидение и предсказание. Нормативное и поисковое прогнозирование. Прогноз и проект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Логика и интуиция. Виды интуиции. Проблема творческого мышления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Аргументация, обоснование, убеждение. Доказательство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Знание о прошлом. Память, воспоминания, историческое исследовани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труктура и функции научной теории. Научный факт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Науки о природе и науки об обществе. Проблема специфики гуманитарного зна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ирода математического и логического зна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Ценность и рациональность. Ценностные ориентации научного зна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Техника, наука и общество. Технонаук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Рациональность: критерии и типы научной рациональност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Эволюционная эпистемология: основные подходы, понятия, проблемы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оциальная эпистемология: проблемы и представители.</w:t>
      </w:r>
    </w:p>
    <w:p>
      <w:pPr>
        <w:pStyle w:val="Standard"/>
        <w:spacing w:lineRule="atLeast" w:line="270" w:before="0" w:after="0"/>
        <w:jc w:val="center"/>
        <w:rPr>
          <w:b/>
          <w:b/>
          <w:bCs/>
          <w:color w:val="261808"/>
          <w:sz w:val="28"/>
          <w:szCs w:val="28"/>
          <w:lang w:val="en-US"/>
        </w:rPr>
      </w:pPr>
      <w:r>
        <w:rPr>
          <w:b/>
          <w:bCs/>
          <w:color w:val="261808"/>
          <w:sz w:val="28"/>
          <w:szCs w:val="28"/>
        </w:rPr>
        <w:br/>
      </w:r>
    </w:p>
    <w:p>
      <w:pPr>
        <w:pStyle w:val="Standard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rStyle w:val="StrongEmphasis"/>
          <w:color w:val="261808"/>
          <w:sz w:val="28"/>
          <w:szCs w:val="28"/>
        </w:rPr>
        <w:t>V. Перечень основной и дополнительной литературы</w:t>
      </w:r>
    </w:p>
    <w:p>
      <w:pPr>
        <w:pStyle w:val="Style15"/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rStyle w:val="StrongEmphasis"/>
          <w:color w:val="261808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Загидуллин Ж.К., Иванов Д.В., Труфанова Е.О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Сознание: объяснение, конструирование, рефлексия. М.: ИФ РАН, 2016. 169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Касавин И.Т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Социальная философия науки и коллективная эпистемология. М.: Весь мир, 2016. 264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StrongEmphasis"/>
          <w:color w:val="261808"/>
          <w:sz w:val="28"/>
          <w:szCs w:val="28"/>
        </w:rPr>
        <w:t>Перспективы реализма в современной философии: сб. трудов / Под ред.</w:t>
      </w:r>
      <w:r>
        <w:rPr>
          <w:rStyle w:val="Appleconvertedspace"/>
          <w:b/>
          <w:bCs/>
          <w:color w:val="261808"/>
          <w:sz w:val="28"/>
          <w:szCs w:val="28"/>
        </w:rPr>
        <w:t> </w:t>
      </w:r>
      <w:r>
        <w:rPr>
          <w:rStyle w:val="Emphasis"/>
          <w:b/>
          <w:bCs/>
          <w:color w:val="261808"/>
          <w:sz w:val="28"/>
          <w:szCs w:val="28"/>
        </w:rPr>
        <w:t>В.А. Лекторского</w:t>
      </w:r>
      <w:r>
        <w:rPr>
          <w:rStyle w:val="StrongEmphasis"/>
          <w:color w:val="261808"/>
          <w:sz w:val="28"/>
          <w:szCs w:val="28"/>
        </w:rPr>
        <w:t>. М.: Канон+ РООИ «Реабилитация», 2017. 464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Труфанова Е.О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Субъект и познание в мире социальных конструкций. М.: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StrongEmphasis"/>
          <w:color w:val="261808"/>
          <w:sz w:val="28"/>
          <w:szCs w:val="28"/>
        </w:rPr>
        <w:t>Канон+ РООИ «Реабилитация»,</w:t>
      </w:r>
      <w:r>
        <w:rPr>
          <w:rStyle w:val="Appleconvertedspace"/>
          <w:b/>
          <w:bCs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2018. 320 с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color w:val="261808"/>
          <w:sz w:val="28"/>
          <w:szCs w:val="28"/>
        </w:rPr>
        <w:t>Эпистемология сегодня. Идеи, проблемы, дискуссии: монография/ Под ред. чл.-корр. РАН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И.Т. Касавина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и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Н.Н. Ворониной</w:t>
      </w:r>
      <w:r>
        <w:rPr>
          <w:color w:val="261808"/>
          <w:sz w:val="28"/>
          <w:szCs w:val="28"/>
        </w:rPr>
        <w:t>. Н. Новгород: Изд-во Нижегородского госуниверситета им. Н.И. Лобачевского, 2018. 413 с.</w:t>
      </w:r>
    </w:p>
    <w:p>
      <w:pPr>
        <w:pStyle w:val="Style15"/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261808"/>
          <w:sz w:val="28"/>
          <w:szCs w:val="28"/>
        </w:rPr>
      </w:pPr>
      <w:r>
        <w:rPr>
          <w:rStyle w:val="StrongEmphasis"/>
          <w:color w:val="261808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Алексеев А.П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Философский текст. Идеи, аргументация, образы. М.: Прогресс-Традиция, 2006. 328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2">
        <w:r>
          <w:rPr>
            <w:rStyle w:val="InternetLink"/>
            <w:color w:val="996600"/>
            <w:sz w:val="28"/>
            <w:szCs w:val="28"/>
          </w:rPr>
          <w:t>http://biblioclub.ru/index.php?page=book&amp;id=44323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Библер В.C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Мышление как творчество. М.: Политиздат, 1975. 499 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i/>
          <w:iCs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3">
        <w:r>
          <w:rPr>
            <w:rStyle w:val="InternetLink"/>
            <w:color w:val="996600"/>
            <w:sz w:val="28"/>
            <w:szCs w:val="28"/>
          </w:rPr>
          <w:t>http://biblioclub.ru/index.php?page=book&amp;id=42601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Доброхотов А.Л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Категория бытия в классической западноевропейской философии. М.: Изд-во Московского ун-та, 1986. 248 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Касавин И.Т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Миграция. Креативность. Текст. Проблемы неклассической теории познания. СПб.: РХГИ, 1999. 407 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Касавин И.Т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Социальная эпистемология: Фундаментальные и прикладные проблемы. М.: Альфа-М, 2013. 557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Князева Е.Н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Энактивизм: новая форма конструктивизма в эпистемологии. М.; СПб.: Центр гуманитарных инициатив; Университетская книга, 2014. 346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Левин Г.Д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Философские категории в современном дискурсе. М.: Логос, 2007. 223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i/>
          <w:iCs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4">
        <w:r>
          <w:rPr>
            <w:rStyle w:val="InternetLink"/>
            <w:color w:val="996600"/>
            <w:sz w:val="28"/>
            <w:szCs w:val="28"/>
          </w:rPr>
          <w:t>http://biblioclub.ru/index.php?page=book&amp;id=84862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Левин Г.Д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Эмпирия и теория. М.: Канон+ РООИ «Реабилитация», 2016. 255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Лекторский В.А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Субъект, объект, познание. М.: Наука, 1980. 358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Лекторский В.А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Философия, познание, культура. М.: Канон+ РООИ «Реабилитация», 2012. 383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Лекторский В.А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Эпистемология классическая и неклассическая. М.: Эдиториал УРСС, 2001. 256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Меркулов И.П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Когнитивные способности. М.: ИФ РАН, 2005. 184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5">
        <w:r>
          <w:rPr>
            <w:rStyle w:val="InternetLink"/>
            <w:color w:val="996600"/>
            <w:sz w:val="28"/>
            <w:szCs w:val="28"/>
          </w:rPr>
          <w:t>http://biblioclub.ru/index.php?page=book&amp;id=44992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Метавселенная, пространство, время : научное издание / Отв. ред. В.В. Казютинский. М.: ИФ РАН, 2013. 143 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6">
        <w:r>
          <w:rPr>
            <w:rStyle w:val="InternetLink"/>
            <w:color w:val="996600"/>
            <w:sz w:val="28"/>
            <w:szCs w:val="28"/>
          </w:rPr>
          <w:t>http://biblioclub.ru/index.php?page=book&amp;id=444486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Микешина Л.А</w:t>
      </w:r>
      <w:r>
        <w:rPr>
          <w:color w:val="261808"/>
          <w:sz w:val="28"/>
          <w:szCs w:val="28"/>
        </w:rPr>
        <w:t>. Философия познания: Полемические главы. М.: Прогресс-Традиция, 2002. 622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Молчанов Ю.Б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Четыре концепции времени в философии и физике. М.: Наука, 1977. 192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Наука глазами гуманитария: сб. / Под ред. В.А. Лекторского. М.: Прогресс-Традиция, 2005. 345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7">
        <w:r>
          <w:rPr>
            <w:rStyle w:val="InternetLink"/>
            <w:color w:val="996600"/>
            <w:sz w:val="28"/>
            <w:szCs w:val="28"/>
          </w:rPr>
          <w:t>http://biblioclub.ru/index.php?page=book&amp;id=45111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Проблема сознания в междисциплинарной перспективе: сб. ст. / Под ред. В.А. Лекторского М.: Канон+ РООИ «Реабилитация», 2014. 375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Рикёр П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Очерки о герменевтике. М.: Директ-Медиа, 2007. 559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8">
        <w:r>
          <w:rPr>
            <w:rStyle w:val="InternetLink"/>
            <w:color w:val="996600"/>
            <w:sz w:val="28"/>
            <w:szCs w:val="28"/>
          </w:rPr>
          <w:t>http://biblioclub.ru/index.php?page=book&amp;id=36149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Розов М.А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Теория социальных эстафет и проблемы эпистемологии. М.: Новый хронограф, 2008. 345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9">
        <w:r>
          <w:rPr>
            <w:rStyle w:val="InternetLink"/>
            <w:color w:val="996600"/>
            <w:sz w:val="28"/>
            <w:szCs w:val="28"/>
          </w:rPr>
          <w:t>http://biblioclub.ru/index.php?page=book&amp;id=228553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Социальная эпистемология. Идеи, методы, программы: сб. / Под ред. И.Т. Касавина. М.: Канон+ РООИ «Реабилитация», 2010. 711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Теория и практика аргументации / Под ред. И.А. Герасимовой. М.: ИФ РАН, 2001. 259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10">
        <w:r>
          <w:rPr>
            <w:rStyle w:val="InternetLink"/>
            <w:color w:val="996600"/>
            <w:sz w:val="28"/>
            <w:szCs w:val="28"/>
          </w:rPr>
          <w:t>http://biblioclub.ru/index.php?page=book&amp;id=39937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Франк С.Л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Предмет знания. М.: Директ-Медиа, 2016. 856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11">
        <w:r>
          <w:rPr>
            <w:rStyle w:val="InternetLink"/>
            <w:color w:val="996600"/>
            <w:sz w:val="28"/>
            <w:szCs w:val="28"/>
          </w:rPr>
          <w:t>http://biblioclub.ru/index.php?page=book&amp;id=436088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rStyle w:val="Emphasis"/>
          <w:color w:val="261808"/>
          <w:sz w:val="28"/>
          <w:szCs w:val="28"/>
        </w:rPr>
        <w:t>Хюбнер К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Критика научного разума. М.: ИФ РАН, 1994. 494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12">
        <w:r>
          <w:rPr>
            <w:rStyle w:val="InternetLink"/>
            <w:color w:val="996600"/>
            <w:sz w:val="28"/>
            <w:szCs w:val="28"/>
          </w:rPr>
          <w:t>http://biblioclub.ru/index.php?page=book&amp;id=63390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Швырёв В.С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Научное познание как деятельность. М.: Политиздат, 1984. 231 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Эпистемология в XXI веке: Новые книги, справочные материалы, рецензии и обзоры (2000–2011) / Отв. ред. А.Ю. Антоновский. М.: ИФ РАН, 2012. 208 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13">
        <w:r>
          <w:rPr>
            <w:rStyle w:val="InternetLink"/>
            <w:color w:val="996600"/>
            <w:sz w:val="28"/>
            <w:szCs w:val="28"/>
          </w:rPr>
          <w:t>http://biblioclub.ru/index.php?page=book&amp;id=444033</w:t>
        </w:r>
      </w:hyperlink>
    </w:p>
    <w:p>
      <w:pPr>
        <w:pStyle w:val="Normal"/>
        <w:numPr>
          <w:ilvl w:val="0"/>
          <w:numId w:val="3"/>
        </w:numPr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Эпистемология: перспективы развития: сб. / Отв. ред. В.А. Лекторский. М.: Канон+, 2012. 535 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Style w:val="Emphasis"/>
          <w:color w:val="261808"/>
          <w:sz w:val="28"/>
          <w:szCs w:val="28"/>
        </w:rPr>
        <w:t>Юлина Н.С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Очерки по современной философии сознания. М.: Канон+ РООИ «Реабилитация», 2015. 407 с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Язык и сознание: аналитические и социально-эпистемологические контексты / Отв. ред. И.Т. Касавин. М.: Альфа-М, 2013. 479 с.;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rStyle w:val="Emphasis"/>
          <w:color w:val="261808"/>
          <w:sz w:val="28"/>
          <w:szCs w:val="28"/>
        </w:rPr>
        <w:t>То же.</w:t>
      </w:r>
      <w:r>
        <w:rPr>
          <w:rStyle w:val="Appleconvertedspace"/>
          <w:color w:val="261808"/>
          <w:sz w:val="28"/>
          <w:szCs w:val="28"/>
        </w:rPr>
        <w:t> </w:t>
      </w:r>
      <w:r>
        <w:rPr>
          <w:color w:val="261808"/>
          <w:sz w:val="28"/>
          <w:szCs w:val="28"/>
        </w:rPr>
        <w:t>URL:</w:t>
      </w:r>
      <w:r>
        <w:rPr>
          <w:rStyle w:val="Appleconvertedspace"/>
          <w:color w:val="261808"/>
          <w:sz w:val="28"/>
          <w:szCs w:val="28"/>
        </w:rPr>
        <w:t> </w:t>
      </w:r>
      <w:hyperlink r:id="rId14">
        <w:r>
          <w:rPr>
            <w:rStyle w:val="InternetLink"/>
            <w:color w:val="996600"/>
            <w:sz w:val="28"/>
            <w:szCs w:val="28"/>
          </w:rPr>
          <w:t>http://biblioclub.ru/index.php?page=book&amp;id=469650</w:t>
        </w:r>
      </w:hyperlink>
    </w:p>
    <w:p>
      <w:pPr>
        <w:pStyle w:val="Style15"/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 </w:t>
      </w:r>
    </w:p>
    <w:p>
      <w:pPr>
        <w:pStyle w:val="Normal"/>
        <w:spacing w:lineRule="atLeast" w:line="270" w:before="280" w:after="280"/>
        <w:ind w:left="360" w:hanging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  <w:t> </w:t>
      </w:r>
    </w:p>
    <w:p>
      <w:pPr>
        <w:pStyle w:val="Normal"/>
        <w:rPr>
          <w:color w:val="261808"/>
          <w:sz w:val="28"/>
          <w:szCs w:val="28"/>
        </w:rPr>
      </w:pPr>
      <w:r>
        <w:rPr>
          <w:color w:val="2618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4323" TargetMode="External"/><Relationship Id="rId3" Type="http://schemas.openxmlformats.org/officeDocument/2006/relationships/hyperlink" Target="http://biblioclub.ru/index.php?page=book&amp;id=42601" TargetMode="External"/><Relationship Id="rId4" Type="http://schemas.openxmlformats.org/officeDocument/2006/relationships/hyperlink" Target="http://biblioclub.ru/index.php?page=book&amp;id=84862" TargetMode="External"/><Relationship Id="rId5" Type="http://schemas.openxmlformats.org/officeDocument/2006/relationships/hyperlink" Target="http://biblioclub.ru/index.php?page=book&amp;id=44992" TargetMode="External"/><Relationship Id="rId6" Type="http://schemas.openxmlformats.org/officeDocument/2006/relationships/hyperlink" Target="http://biblioclub.ru/index.php?page=book&amp;id=444486" TargetMode="External"/><Relationship Id="rId7" Type="http://schemas.openxmlformats.org/officeDocument/2006/relationships/hyperlink" Target="http://biblioclub.ru/index.php?page=book&amp;id=45111" TargetMode="External"/><Relationship Id="rId8" Type="http://schemas.openxmlformats.org/officeDocument/2006/relationships/hyperlink" Target="http://biblioclub.ru/index.php?page=book&amp;id=36149" TargetMode="External"/><Relationship Id="rId9" Type="http://schemas.openxmlformats.org/officeDocument/2006/relationships/hyperlink" Target="http://biblioclub.ru/index.php?page=book&amp;id=228553" TargetMode="External"/><Relationship Id="rId10" Type="http://schemas.openxmlformats.org/officeDocument/2006/relationships/hyperlink" Target="http://biblioclub.ru/index.php?page=book&amp;id=39937" TargetMode="External"/><Relationship Id="rId11" Type="http://schemas.openxmlformats.org/officeDocument/2006/relationships/hyperlink" Target="http://biblioclub.ru/index.php?page=book&amp;id=436088" TargetMode="External"/><Relationship Id="rId12" Type="http://schemas.openxmlformats.org/officeDocument/2006/relationships/hyperlink" Target="http://biblioclub.ru/index.php?page=book&amp;id=63390" TargetMode="External"/><Relationship Id="rId13" Type="http://schemas.openxmlformats.org/officeDocument/2006/relationships/hyperlink" Target="http://biblioclub.ru/index.php?page=book&amp;id=444033" TargetMode="External"/><Relationship Id="rId14" Type="http://schemas.openxmlformats.org/officeDocument/2006/relationships/hyperlink" Target="http://biblioclub.ru/index.php?page=book&amp;id=4696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xyz2</dc:creator>
  <dc:description/>
  <cp:keywords/>
  <dc:language>en-US</dc:language>
  <cp:lastModifiedBy>xyz2</cp:lastModifiedBy>
  <dcterms:modified xsi:type="dcterms:W3CDTF">2021-05-17T04:44:00Z</dcterms:modified>
  <cp:revision>1</cp:revision>
  <dc:subject/>
  <dc:title>Вопросы кандидатского экзамена 09</dc:title>
</cp:coreProperties>
</file>