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Федеральное государственное бюджетное учреждение науки</w:t>
      </w:r>
    </w:p>
    <w:p>
      <w:pPr>
        <w:pStyle w:val="Normal"/>
        <w:autoSpaceDE w:val="false"/>
        <w:spacing w:lineRule="auto" w:line="240" w:before="0" w:after="0"/>
        <w:jc w:val="center"/>
        <w:rPr/>
      </w:pPr>
      <w:r>
        <w:rPr>
          <w:rFonts w:cs="TimesNewRomanPSMT;Times New Roman" w:ascii="TimesNewRomanPSMT;Times New Roman" w:hAnsi="TimesNewRomanPSMT;Times New Roman"/>
          <w:b/>
          <w:color w:val="000000"/>
          <w:sz w:val="28"/>
          <w:szCs w:val="28"/>
        </w:rPr>
        <w:t>Институт философии и права Сибирского отделения</w:t>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Российской академии наук (ИПРФ СО РАН)</w:t>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7"/>
          <w:szCs w:val="27"/>
        </w:rPr>
      </w:pPr>
      <w:r>
        <w:rPr>
          <w:rFonts w:cs="TimesNewRomanPSMT;Times New Roman" w:ascii="TimesNewRomanPSMT;Times New Roman" w:hAnsi="TimesNewRomanPSMT;Times New Roman"/>
          <w:b/>
          <w:color w:val="000000"/>
          <w:sz w:val="27"/>
          <w:szCs w:val="27"/>
        </w:rPr>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УТВЕРЖДАЮ</w:t>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Директор ИФПР СО РАН</w:t>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____________ М.Н. Вольф</w:t>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____»___________ 2017 г.</w:t>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right"/>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ограмма вступительного испытания по специальности</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t>по направлению 47.06.01 Философия, этика и религиоведение</w:t>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для поступающих на программы подготовки научно-педагогических</w:t>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t>кадров в аспирантуре</w:t>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center"/>
        <w:rPr>
          <w:rFonts w:ascii="TimesNewRomanPSMT;Times New Roman" w:hAnsi="TimesNewRomanPSMT;Times New Roman" w:cs="TimesNewRomanPSMT;Times New Roman"/>
          <w:color w:val="000000"/>
          <w:sz w:val="27"/>
          <w:szCs w:val="27"/>
        </w:rPr>
      </w:pPr>
      <w:r>
        <w:rPr>
          <w:rFonts w:cs="TimesNewRomanPSMT;Times New Roman" w:ascii="TimesNewRomanPSMT;Times New Roman" w:hAnsi="TimesNewRomanPSMT;Times New Roman"/>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t>Профиль</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t>09.00.03 «История философии»</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7"/>
          <w:szCs w:val="27"/>
        </w:rPr>
      </w:pPr>
      <w:r>
        <w:rPr>
          <w:rFonts w:cs="TimesNewRomanPS-BoldMT;Times New Roman" w:ascii="TimesNewRomanPS-BoldMT;Times New Roman" w:hAnsi="TimesNewRomanPS-BoldMT;Times New Roman"/>
          <w:b/>
          <w:bCs/>
          <w:color w:val="000000"/>
          <w:sz w:val="27"/>
          <w:szCs w:val="27"/>
        </w:rPr>
      </w:r>
    </w:p>
    <w:p>
      <w:pPr>
        <w:pStyle w:val="Normal"/>
        <w:autoSpaceDE w:val="false"/>
        <w:spacing w:lineRule="auto" w:line="24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Новосибирск 2017</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19"/>
          <w:szCs w:val="19"/>
        </w:rPr>
      </w:pPr>
      <w:r>
        <w:rPr>
          <w:rFonts w:cs="TimesNewRomanPS-BoldMT;Times New Roman" w:ascii="TimesNewRomanPS-BoldMT;Times New Roman" w:hAnsi="TimesNewRomanPS-BoldMT;Times New Roman"/>
          <w:b/>
          <w:bCs/>
          <w:color w:val="000000"/>
          <w:sz w:val="19"/>
          <w:szCs w:val="19"/>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3"/>
          <w:szCs w:val="23"/>
        </w:rPr>
        <w:t>1</w:t>
      </w:r>
      <w:r>
        <w:rPr>
          <w:rFonts w:cs="Times New Roman" w:ascii="Times New Roman" w:hAnsi="Times New Roman"/>
          <w:b/>
          <w:bCs/>
          <w:color w:val="000000"/>
          <w:sz w:val="24"/>
          <w:szCs w:val="24"/>
        </w:rPr>
        <w:t>. Область применения и нормативные ссы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 магист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тупительного испытания по профилю 09.00.03 «История философии» направлена на оценку знаний абитуриентов по истории классических философских учений, научных и философских школ, охватывающих все многообразие историко-философского знания – от метафизики и логики до этики и политической философии в контексте его зарождения 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труктура вступительного испы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тельное испытание по профилю программы 09.00.03 «История философии», состоит из двух частей: оценки индивидуальных достижений (конкурс портфолио) и собес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ценка индивидуальных достижений. Структура портфолио.</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конкурсе оценки индивидуальных достижений (портфолио) абитуриент может предоставить следующие документ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CV), содержаще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абитуриент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и место рожд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лученном среднем и высшем образован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аучных публикаций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российских и международных научных конференциях с докладом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летних/зимних школах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исследовательских проектах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лучении научных грантов, победах в конкурсах студенческих научных работ или в конкурсах научных работ молодых ученых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пыте работы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нании иностранных языков с указанием уровня владения ими, в том числ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ов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ойденных учебных и исследовательских стажировках в России и за рубежом – время, место, тема исследовательского проекта и т.п.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научных публикаций в формате PDF (при наличии). Если тексты статей приняты к печати, но пока не опубликованы, абитуриент вправе предоставить тексты этих статей и справку из издательства с указанием принятия статьи в печать и сроков публикац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и сертификаты, подтверждающие прочие академические достижения (победы в студенческих олимпиадах, конкурсах студенческих работ и т.п.), получение индивидуальных академических стипендий и грантов на обучение (при налич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окументы, которые, по мнению абитуриента, могли бы свидетельствовать о его преимуществах при поступлении в аспирантуру и о его высокой мотивац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Критерии оценки портфол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озможная оценка, в соответствии с перечисленными критер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40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убликационная активность (максимум - 10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юбого количества публикаций (или статей, принятых в печать) по теме будущего исследования, включающих в себя хотя бы одну статью в научном журнале, включенном в Перечень ВАК или статью в англоязычном реферируемом журнале, индексируемом в базе данных Web of Science или Scopus - 10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юбого количества публикаций (или статей, принятых в печать) по теме будущего исследования, включающих в себя главы в сборниках трудов конференций, препринты, статьи в научных журналах, не включенных в Перечень ВАК (без соавторства) - 8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юбого количества публикаций (или статей, принятых в печать), включающих в себя хотя бы одну статью в научном журнале, включенном в Перечень ВАК или статью в англоязычном реферируемом журнале, индексируемом в базе данных Web of Science или Scopus, по направлению образовательной программы, но не по теме будущего исследования - 6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юбого количества публикаций (или статей, принятых в печать), включающих в себя исключительно главы в сборниках трудов конференций, препринты, статьи в научных журналах, не включенных в Перечень ВАК (без соавторства) по на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о не по теме будущего исследования -  5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ыт работы в исследовательских проектах (максимум – 3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филю аспирантской образовательной программы - 3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ой смежной специальности - 2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ыт участия в российских и международных научных конференциях (максимум – 2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международной конференции с устным докладом - 2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оссийских конференциях с устным докладом - 1 бал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образовательные и научные достижения (максимум – 5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магистра/специалиста с отличием по профилю программы - 3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магистра/специалиста по профилю программы с оценками «отлично» и «хорошо» - 2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о победах в олимпиадах, конкурсах научных работ, получение грантов, специальных стипендий, связанных с академическими успехами и т.п. - 2 б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необходимых для участия в конкурсе по итогам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достижений – 10 бал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труктура и процедура проведения собес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предполагает устный ответ абитуриента на два вопроса из программы собеседования по профилю подготовки 09.00.03 «История филосо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туриенту предоставляется 30 минут на подготовку к устному ответу. Затем абитуриент отвечает на вопросы из программы собеседования, а также на дополнительные вопросы экзаменационной комиссии в случае их возникновения. Примерное время собеседования – 2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проводится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Критерии оценки собес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комиссия оценивает уровень ответа абитуриента на вопросы. Кажд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ценивается по 10-балльной шка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 бал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без замечаний, продемонстрированы глубокие знания предмета, а также владение профессиональной терминологией - от 45 до 60 баллов, (от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с незначительными замечаниями в отношении знания и правильного понимания материала, при этом профессиональная терминология используется корректно - от 35 до 44 баллов, (хорош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еполный, отсутствует логичность повествования, допущены фактологические ошибки, есть существенные замечания к пониманию и использованию профессиональной терминологии - от 20 до 34 баллов, (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ый ответ на поставленный вопрос не дан от 0 до 19 баллов, (неудовлетвор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необходимых для участия в конкурсе по итогам собеседования – 20 бал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Условия отбора при равном количестве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бора абитуриентами равного количества баллов (полупроходного балла), преимущество имеет абитуриент, удовлетворяющий перечисленным ниже критериями. Критерии представлены в порядке убывания знач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ценка за профильный экзамен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наличие диплома о высшем образовании по направлению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личие научных публикаций (не в соавторстве) по направлению образовательной программы, их качество и место публикации (предпочтение отдается публикациям в журналах из списка ВАК, а также в реферируемых журналах, индексируемых в базе данных Web of Science или Scop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наличие диплома победителя в конкурсах научных работ студентов и/или молодых уче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личие опыта участия в научных про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собеседования</w:t>
      </w:r>
    </w:p>
    <w:p>
      <w:pPr>
        <w:pStyle w:val="Normal"/>
        <w:autoSpaceDE w:val="false"/>
        <w:spacing w:lineRule="auto" w:line="240" w:before="0" w:after="0"/>
        <w:jc w:val="center"/>
        <w:rPr/>
      </w:pPr>
      <w:r>
        <w:rPr>
          <w:rStyle w:val="FontStyle20"/>
          <w:sz w:val="28"/>
          <w:szCs w:val="28"/>
        </w:rPr>
        <w:t>по профилю 09.00.03 «История философии»</w:t>
      </w:r>
    </w:p>
    <w:p>
      <w:pPr>
        <w:pStyle w:val="Normal"/>
        <w:autoSpaceDE w:val="false"/>
        <w:spacing w:lineRule="auto" w:line="240" w:before="0" w:after="0"/>
        <w:jc w:val="both"/>
        <w:rPr>
          <w:rStyle w:val="FontStyle20"/>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rPr>
        <w:t>Раздел I. Философия А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философии в Древней Индии, Древней Греции и Древнем Китае. Основные тексты и направления древнеиндийской и древнекитайской философии. Специфика древнегреческой философии. Греческая философия в ее отношении к восточной мудрости (Египет, Вавилон). Проблема перехода «от мифа к логосу». Периодизация античной философии. Смысл и происхождение термина «досократики». Ареал распространения, формы существования, наиболее известные представители, сведения об их жизни и сочинениях. Теогония. Семь мудрецов. О смысле и происхождении слов philosophia, sophos. Понятие античной «фисиологии».</w:t>
      </w:r>
    </w:p>
    <w:p>
      <w:pPr>
        <w:pStyle w:val="Normal"/>
        <w:autoSpaceDE w:val="false"/>
        <w:spacing w:lineRule="auto" w:line="240" w:before="0" w:after="0"/>
        <w:jc w:val="both"/>
        <w:rPr/>
      </w:pPr>
      <w:r>
        <w:rPr>
          <w:rFonts w:cs="Times New Roman" w:ascii="Times New Roman" w:hAnsi="Times New Roman"/>
          <w:b/>
          <w:bCs/>
          <w:i/>
          <w:iCs/>
          <w:sz w:val="24"/>
          <w:szCs w:val="24"/>
        </w:rPr>
        <w:t xml:space="preserve">Ранняя греческая философия («досократики»). </w:t>
      </w:r>
      <w:r>
        <w:rPr>
          <w:rFonts w:cs="Times New Roman" w:ascii="Times New Roman" w:hAnsi="Times New Roman"/>
          <w:sz w:val="24"/>
          <w:szCs w:val="24"/>
        </w:rPr>
        <w:t>Ионийская и италийская «фисиология». Основные понятия ранней греческой философии: physis (природа, рождение, происхождение, порода), arche (начало, первовещество, верховное, главенствующее начало), kosmos (мир, наряд, порядок), logos (слово, разум, закон, состав природы). Милетская школа. Учение о всеобщем первоначале: Фалес (вода), Анаксимандр (апей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беспредельное), толкование изречения Анаксимандра, Анаксимен (воздух и апейрон). Пифагор и пифагорейцы. Биографические свидетельства о Пифагоре. Характер пифагорейского союза как философского и религиозно-политического объединения. «Математики» и «акусматики». Космогония пифагорейцев. Орфико-пифагорейское учение о «метемпсихозе». Понятие arithmos. Теория четных и нечетных чисел, учение о пропорции, «священная тетрактида», открытие гармонических интервалов, построение правильных многогранников. Алкмеон Кротонский, Гиппас, Филолай. Гераклит Эфесский. Биографические свидетельства. Проблема реконструкции произведения «О природе» (Дильс-Кранц, Маркович, Лебедев). «Гераклит Тёмный». Двоякий смысл гераклитовского «логоса». Огонь как первостихия мироздания, огонь как «логос» природы. Текучая природа чувственного мира и круговорот вещей в нем. Толкование изречений «многознание уму не научает», «мудрое ото всего отделено», «природа любит скрываться», «война — отец всех…». Представление о душе как начале ощущения и мысли в человеке. Ксенофан Колофонский. Критика антропоморфизма. Учение о едином и бестелесном боге. Элейская школа. Парменид. Биографические свидетельства. Поэма «О природе», ее поэтика и структура. Два пути: путь «есть» и путь «не есть». Толкование тезиса «Одно и то же — мыслить и быть». Признаки бытия. «Мнения смертных» во второй части поэмы. Зенон. Апории Зенона как возражение на критику учения Парменида. Смысл термина «апория». Апории множества. Апории движения («Ахилл», «Летящая стрела», «Дихотомия», «Стадий»). Проблема контину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исс. Новые характеристики истинно сущего. Эмпедокл. Свидетельства о жизни. Пифагорейские корни: проповедь переселения душ («Очищения»). Учение о четырех стихиях. Philos и Neikos, Любовь и Раздор, как две правящие силы («О природе»). Анаксагор. Homoiomereia и nous. «Все во всем»: вещи как совокупности разнообраз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зможных качеств. Левкипп и Демокрит. Биографические свидетельства. Сочинения Демокрита. Атомизм в сравнении с предшествующей философской традиции (пифагорейцы и элеаты). Истинная природа как тело и пустота. Фигурные различия и разнообразие констелляций атомов. Вихрь как основная форма движения атомов. «Идеальная» структура атомарной материи вещей. Eidola вещей. Познание мира как результат непосредственного контакта материи вещей с материей души. Принцип «подобное познается подобным» в античной гносеологии. Этические и политические воззрения Демокрита.</w:t>
      </w:r>
    </w:p>
    <w:p>
      <w:pPr>
        <w:pStyle w:val="Normal"/>
        <w:autoSpaceDE w:val="false"/>
        <w:spacing w:lineRule="auto" w:line="240" w:before="0" w:after="0"/>
        <w:jc w:val="both"/>
        <w:rPr/>
      </w:pPr>
      <w:r>
        <w:rPr>
          <w:rFonts w:cs="Times New Roman" w:ascii="Times New Roman" w:hAnsi="Times New Roman"/>
          <w:b/>
          <w:bCs/>
          <w:i/>
          <w:iCs/>
          <w:sz w:val="24"/>
          <w:szCs w:val="24"/>
        </w:rPr>
        <w:t xml:space="preserve">Классический век древнегреческой философии. </w:t>
      </w:r>
      <w:r>
        <w:rPr>
          <w:rFonts w:cs="Times New Roman" w:ascii="Times New Roman" w:hAnsi="Times New Roman"/>
          <w:i/>
          <w:sz w:val="24"/>
          <w:szCs w:val="24"/>
        </w:rPr>
        <w:t>Софисты и Сократ</w:t>
      </w:r>
      <w:r>
        <w:rPr>
          <w:rFonts w:cs="Times New Roman" w:ascii="Times New Roman" w:hAnsi="Times New Roman"/>
          <w:sz w:val="24"/>
          <w:szCs w:val="24"/>
        </w:rPr>
        <w:t>. a) Paideia: cофисты как воспитатели в Афинах V в. до Р.Х. Основы «энциклопедического» образования. Критика традиционных религиозных представлений. Софизмы. Метод dyssoi logoi, «двойных речей». Противопоставление physis и nomos. «Антропологический поворот». Протагор и его тезис «человек есть мера всех вещей». Горгий и его опровержение элейской метафизики («О природе, или О не-сущем»). Фрасимах о праве сильного. b) Сократ. История жизни и смерти Сократа. Основные источники: Ксенофонт и Платон. Сократ и софисты: сходство и различие. «Методы» Сократа: диалектика, майевтика и ирония. Утверждение о «незнании»: интерпретация дельфийского оракула. Отождествление знания и добродетели. Daimonion Сократа. Философия как «служение богу». Принцип «Познай самого себя». Суд над Сократом и решение Сократа («Апология Сократа» и «Критон»).</w:t>
      </w:r>
    </w:p>
    <w:p>
      <w:pPr>
        <w:pStyle w:val="Normal"/>
        <w:autoSpaceDE w:val="false"/>
        <w:spacing w:lineRule="auto" w:line="240" w:before="0" w:after="0"/>
        <w:jc w:val="both"/>
        <w:rPr/>
      </w:pPr>
      <w:r>
        <w:rPr>
          <w:rFonts w:cs="Times New Roman" w:ascii="Times New Roman" w:hAnsi="Times New Roman"/>
          <w:i/>
          <w:sz w:val="24"/>
          <w:szCs w:val="24"/>
        </w:rPr>
        <w:t>Философские учения Платона и Аристотеля</w:t>
      </w:r>
      <w:r>
        <w:rPr>
          <w:rFonts w:cs="Times New Roman" w:ascii="Times New Roman" w:hAnsi="Times New Roman"/>
          <w:sz w:val="24"/>
          <w:szCs w:val="24"/>
        </w:rPr>
        <w:t>. Платон: жизнь и сочинения. Некоторые аспекты платоноведения. Corpus Platonicum: история формирования. Собрание Аристофана Византийского, издание Фрасилла, издание Стефана. «Платоновский вопрос»: биографическая и стилометрическая модели, «тюбингенская революция» в платоноведении, реконструкция Х. Теслефа, реконструкция Т.В. Васильевой. Влияние предшествующей философии на философию Платона. Платон и пифагорейцы, Платон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менид, Платон и Гераклит, Платон и Демокрит, Платон и софисты, Платон и Сок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осеология, психология, онтология Платона в их взаимосвязи. Различие между episteme и doxa, «знанием» и «мнением» («Государство», «Теэтет»). Диалектика Платона. Иерархия знания в начале книги VII «Государства» («притча о пещере»). Познание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ное влечение («Пир»). Три части души, кругооборот душ («Федр», «Государство»). Знание как anamnesis («Менон»). Аргументы в пользу бессмертия души («Федон»). Учение о бытии («теория идей»). Вещь и ее eidos. «Причастность» (methexis) вещей идеям. Структура идеального бытия («Парменид», «Софист»). Идея Блага (agathon). Смысл высказывания «по ту сторону сущности». Космология и теология Платона. Демиург как творец мира. Обоснование вечности космоса. «Мировая душа» и «восприемница» chora («Тимей»). Идеи как числа. Этика и политика Платона («Государство», «Законы»). Добродетель как arete человека. Основные добродетели государства. Принцип «справедливости». Связь с психологией: трехчастная структура души и трехчастная структура государства. Правильное и неправильные государств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стотель: жизнь и сочинения. Академия и Ликей. История Corpus Aristotelicum и его структура. Проблема перевода сочинений Аристотеля на новые языки. Русские переводы «Метафизики» (А.В. Кубицкий, М.И. Иткин, перевод Розанова и Первова, I-V книги). Вклад Аристотеля в науку. Вклад Аристотеля в разработку философской терми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Органон» как орудие научного познания. «Категории» — учение о значении имен вне контекста, различение «первых» и «вторых» сущностей. «Аналитики» — учение об аподиктическом знании, силлогистика. «Топика», «Риторика», «О софистических опровержениях» — способы диалектического рассуждения по правилам. Физические работы. «Физика» — анализ категорий, способных определить движение. Косм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ктате «О небе». Психология. Связь с онтологией. Душа как entelecheia тела. Три способности души. Различение деятельного и страдательного ума. Первая философия. Принцип деления наук на теоретические и практические. «Теоретическая наука о первых началах и причинах». Учение о сущности, четыре значения причины, hyle и morphe (VI–VIII кн.). Учение о dynamis и energeia (IX кн.). Учение об уме как перводвигателе, теология Аристотеля (XII кн.). Критика Платоновской теории идей (XIII–XIV кн.). Этика и политика. Предмет и задачи этики в ее связи с политикой. Понятия eudaimonia и a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 середине. Характеристика общественной природы человека (zoon logon echon). Цель государства и формы политического устройства. Mesoi, «cредние люди». Проблемы частной собственности, отношение к рабств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лософские школы эпохи элли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обзор сократических школ: киники, киренаики, мегарики. Краткий обзор истории Платоновской и Аристотелевской школ. Древняя Академия. Догматизация  платонизма у «наследников Платона». Спевсипп: развитие эсотерического учения Платона в духе пифагореизма. Ксенократ. Средняя Академия: Аркесилай. Новая Академия: Карнеад. Противостояние академиков перипатетикам и стоикам. Усиление скептических тенденций. Перипатетическая школа: Теофраст, Евдем Родосский и Аристоксен. Сближение с другими философскими школами. Начало эклектизма. Стоицизм. Доксография и просопография. Древняя Стоя. Зенон из Китиона, Клеанф, Хрисипп. Деление философии на три части. Логика. Формирование опыта посредством ощущений и памяти, образование понятий посредством рассуждения. Kataleptike phantasia, «постигающее (схватывающее) представление». Физика. Соматизм: тела — бытие, пустота — небытие. Деление тела на материю и разум, страдательное и деятельное начало. Бескачественность материи. Logos как бог. Pyr technikos, «творческий огонь». Logoi spermatikoi, «семенные логосы» как средоточие всех будущих качеств вещей, pneuma и physis. Учение о судьбе и промысле (pronoia). Этика. Учение о добродетели. Преобладание разумной природы человека над прочими свойствами. Толкование тезиса «жить согласно природе». Идеал стоического мудреца. Понятие «первичной склонности». Космополит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оя. Платонические тенденции у Панэция и Посидония в космологии, психологии и этики. Эпикуреизм. Личность и учение Эпикура. «Сад» как философское сообщество. Восприятие эпикурейцев в античности как «безбожников». Деление философии на канонику, физику и этику. Каноника как теория познания. Чувственный опыт и предвосхищение будущих впечатлений (prolepsis). Eidola как образы-истечения вещей. Физика. Учение об атомах и пустоте. Представление об «отклонении» атомов от движения по прямой линии, присущего им по природе. Этика. Принцип удовольствия (hedone): не постоянные наслаждения, а отсутствие страданий. Цель человеческой жизни — ataraxia, безмятежность. «Четвероякое лека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птицизм. Основатель скептицизма Пиррон. Скептицизм Средней и Новой Акаде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скептического учения у Энесидема и Агриппы. Фундаментальный труд Секста Эмпирика, абсолютизация скептицизма. Скептические tropoi как дискредитация «догматического знания». Принцип «воздержания от суждений» (epoche): не воздержание от мысли или действия, но от претензий на истинность мысли и непогрешимость действ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лософия эпохи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й стоицизм. Развитие этической проблематики стоицизма. Сенека, Эпиктет, Марк Авр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платоники. Возвращение к «подлинному Платону». Влияние аристотелизм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ифагореизма. Учебники и комментарии. Евдор Александрийский, Фрасилл, Плутарх из Херонеи, Альбин, Алк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онизм. Понятие «неоплатонизма» (его отличие от платонизма Академии и учения самого Платона). Александрийско-римская школа. Аммоний Саккас и его ученик Плотин. Плотин и его преемник Порфирий. Сирийская школа. Ямвлих. Сближение с неопифагорейством. Афинская школа. Прокл. Дамаский. Симпликий. Соединение платонизма с аристотелиз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аты Плотина. Хронологический и тематический порядок («Эннеады»). Иерархия бытия согласно Плотину. Триада: Hen — Nous — Psyche (Единое — Ум — Душа). Единое как сверхбытийное и сверхблагое начало. Эманация как следствие «избытка» Единого. Восхождение души к единому. Понятие ekstasis. Зло как не-сущее. Неоплатонизм и христиан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I. Средневековая филосо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тво в эллинистическом мире: взаимодействие с иудаизмом и греческой культурой. Основные черты христианской мысли. Периодизация средневековой философии.</w:t>
      </w:r>
    </w:p>
    <w:p>
      <w:pPr>
        <w:pStyle w:val="Normal"/>
        <w:autoSpaceDE w:val="false"/>
        <w:spacing w:lineRule="auto" w:line="240" w:before="0" w:after="0"/>
        <w:jc w:val="both"/>
        <w:rPr/>
      </w:pPr>
      <w:r>
        <w:rPr>
          <w:rFonts w:cs="Times New Roman" w:ascii="Times New Roman" w:hAnsi="Times New Roman"/>
          <w:b/>
          <w:bCs/>
          <w:i/>
          <w:iCs/>
          <w:sz w:val="24"/>
          <w:szCs w:val="24"/>
        </w:rPr>
        <w:t xml:space="preserve">Патристика. </w:t>
      </w:r>
      <w:r>
        <w:rPr>
          <w:rFonts w:cs="Times New Roman" w:ascii="Times New Roman" w:hAnsi="Times New Roman"/>
          <w:sz w:val="24"/>
          <w:szCs w:val="24"/>
        </w:rPr>
        <w:t>Ранняя патристика (конец I — начало III века). Апостольские отцы. Первые греческие и латинские апологеты: их задачи и аргументы против язычников, иудеев. Первые формулировки учения о Троице. Учение о Логосе как посреднике в творении. Иустин Философ. Гностические системы (Симон-Маг, Маркион, Валентин, Василид). Опровержение гностицизма у Иринея Лионского. Александрийская школа. Христианство как новая спекулятивная теология. Христианский гнозис Климента Александрийского и Оригена. «Субординационизм» в учении о Логосе. Тертуллиан. Жизнь и сочинения. Особенности стиля. Высказывания Тертуллиана: «Что Афины — Иерусалиму? Что Академия Церкви?». Учение о Троице. Христология: вопрос о соотношении божественной и человеческой природ во Христе. Зрелая патристика (IV–V вв.). Эпоха вселенских соборов. Тринитарные и христологические споры. Проблема homoousios. Никейский собор (325 г.). Арианство. Каппадокийцы. Василий Великий, Григорий Богослов, Григорий Нисский. Формулировка ортодоксального учения о Троице: одна сущность в трех ипостасях (лицах). Трансформация аристотелевской философской терминологии в приложении к теологическим предметам. Богопознание как задача человеческого существования. Границы богопознания. Христологические споры V в. Халкидонский собор (451 г.). Монофизиты и несториане. Влияние Александрийской и Антиохийской богословских школ. Кирилл Александрий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релий Августин. Жизнь и сочинения. Путь познания как восхождение разума под руководством веры. Homo interior, «внутренний человек». Отождествление онтологии с теологией. Бог как абсолютная Личность. Учение о Троице («О Троице»). Творение мира. Отношение Творца к творению как вечности и времени. Анализ времени («Исповедь», XI кн.). Душа человека как образ Троицы: единство памяти, ума и воли. Учение о свободе воли, благодати и предопределении. Учение о двух Градах («О Граде Божьем»). Поздняя патристика (конец V – начало VIII в.). Мистическое богословие и переход от патристики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ластике. Псевдо-Дионисий Ареопагит. Проблема авторства Corpus Areopagiticum. Мистическое богословие. Соотношение апофатического (положительного) и катафатического (отрицательного) богословия. Метафизика света. Максим Исповедник. Полемика с монофелитами. Боэций. Комментарий на «Isagoge» Порфирия. Проблема статуса бытия универсальных понятий. Предвосхищение схоластических споров. «Утешение Философией». Иоанн Дамаскин.</w:t>
      </w:r>
    </w:p>
    <w:p>
      <w:pPr>
        <w:pStyle w:val="Normal"/>
        <w:autoSpaceDE w:val="false"/>
        <w:spacing w:lineRule="auto" w:line="240" w:before="0" w:after="0"/>
        <w:jc w:val="both"/>
        <w:rPr/>
      </w:pPr>
      <w:r>
        <w:rPr>
          <w:rFonts w:cs="Times New Roman" w:ascii="Times New Roman" w:hAnsi="Times New Roman"/>
          <w:b/>
          <w:bCs/>
          <w:i/>
          <w:iCs/>
          <w:sz w:val="24"/>
          <w:szCs w:val="24"/>
        </w:rPr>
        <w:t xml:space="preserve">Схоластика. </w:t>
      </w:r>
      <w:r>
        <w:rPr>
          <w:rFonts w:cs="Times New Roman" w:ascii="Times New Roman" w:hAnsi="Times New Roman"/>
          <w:sz w:val="24"/>
          <w:szCs w:val="24"/>
        </w:rPr>
        <w:t>Раннее средневековье (VI–XI вв.). Феномен «Каролингского возрождения». Иоанн Скот Эриугена. Влияние западного (Августин) и восточного (Ориген, Григорий Нисский, Псевдо-Дионисий, Максим Исповедник) платонизма на философское учение Эриугены. «О разделении природы». Антропология Эриугены: deificatio. Схоластика XII в. Ансельм Кентерберийский. Сredo ut intelligam: соотношение веры и разума. Доказательства бытия Бога («Прослогион»). Опровержение Гаунилона. Обоснование Ансельмом реального существования общих понятий (универсалий). Проблема универсалий. Реализм и номинализм в XII в. Гильом из Шампо, Росцелин — начало дискуссии о природе универсалий. Платонизм Шартрской школы. Бернард Шартрский, Гильберт Порретанский. Концептуализм Петра Абеляра (критика радикального реализма Гильома из Шампо). Вопрос о границах рационального познания. Критика рационализма Абеляра у Бернарда Клервосского. Мистико-символический путь познания (Сен-Викторская школа). Проблема свободы воли в схоластике XII в. Христианская доктрина грехопадения и спасения. Содействие благодати и свободного выбора в деле спасения (Ансельм, Бернард Клервосский). Этика Абеляра. «Аристотелевский ренессанс» на мусульманском Востоке. Ибн-Сина и Ибн-Рушд. Мистицизм Аль-Газали. Еврейский мыслитель Маймонид. Зрелая схоластика. XIII – начало XIV в. «Аристотелевский ренессанс» на христианском Западе. Альберт Великий. Фома Аквинский. Феномен средневекового университета. Философия Фомы Аквинского. Жизнь и сочинения. Значимость рациональной деятельности для богопознания. Критика Ансельмова «онтологического доказательства». Пять косвенных доказательств бытия Бога. Соотношение теологии и философии (ancilla theologiae). Учение о бытии: бытие как actus. Совпадение в Боге сущности и существования. Латинский аверроизм. Сигер Брабантский и Боэций Дакийский. Концепция двойственной истины.Бонавентура и Иоанн Дунс Скот. Бытие как первичный объект метафизики. Учение Дунса Скота об univocatio. Определение статуса бытия универсалий и индивидов. Понятие haecceitas. Учение о свободе воли. Поздняя схоластика. XIV–XV вв. Номинализм Уильяма Оккама. Принцип «бритвы Оккама». Учение об intentio. Невозможность достоверного знания о мире. Рейнская мистика. Майстер Экхар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литическая философия средних веков (Августин, Фома Аквинский, Оккам, Марсилий Падуанск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II. Философия эпохи Возрождения и Реформация.</w:t>
      </w:r>
    </w:p>
    <w:p>
      <w:pPr>
        <w:pStyle w:val="Normal"/>
        <w:autoSpaceDE w:val="false"/>
        <w:spacing w:lineRule="auto" w:line="240" w:before="0" w:after="0"/>
        <w:jc w:val="both"/>
        <w:rPr/>
      </w:pPr>
      <w:r>
        <w:rPr>
          <w:rFonts w:cs="Times New Roman" w:ascii="Times New Roman" w:hAnsi="Times New Roman"/>
          <w:i/>
          <w:sz w:val="24"/>
          <w:szCs w:val="24"/>
        </w:rPr>
        <w:t>Возрождение как особый духовно-культурный феномен</w:t>
      </w:r>
      <w:r>
        <w:rPr>
          <w:rFonts w:cs="Times New Roman" w:ascii="Times New Roman" w:hAnsi="Times New Roman"/>
          <w:sz w:val="24"/>
          <w:szCs w:val="24"/>
        </w:rPr>
        <w:t>. Временные горизонты Возрождения. Пределы этой эпохи в политическом, экономическом и географическом аспектах. Двойственность Ренессанса: возрождение античности и творение нового образа мира и человека. Новый тип общения в кружках и «академиях», дистанцирующийся от церкви, школы и университета. Ренессансная интеллигенция как носительница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ощущения и мировоззрения. Антропоцентризм: человеческое бытие как точка пересечения мировых смысловых линий. Соразмерность Бога и мира. Судьба как открытое поле деятельности человека. Мир как «приключение». От провиденциализма к принципу личной активности. Рождение новой личности. Основные философские ориентации Возрождения Основные философские ориентации Возрождения: гуманизм, платонизм, аристотелизм, мистицизм и магия, натурфилософия. Гуманизм Итальянского Возрождения ХIV - ХVI вв. Итальянский город. Католическая церковь схоластика и движение гуманизма. Мир Данте (1265 — 1321) и Петрарки (1304 — 1375). Возрождение античной культуры. Текст против авторитета. Салютати (1331 — 1406), Бруни (1374 — 1444), Альберти (1404 — 1472). Христианство и язычество. Новая этика Лоренцо Валлы (1407 — 1457). Неоплатонизм Возрождения. Античные, средневековые и византийские источники ренессансного платонизма. Платоновская академия во Флоренции. М. Фичино (1432 — 1499); проблема перехода от божественного единства к природной множественности. Пять ступеней мироздания. Душа как динамическое единство б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о делла Мирандоло (1463—1494): внеиерархичность человека и свобода. Идея всеобщей религии и мистический пантеизм. Николай Кузанский (1401—1464). Концепция «ученого незнания». Разум, ум, рассудок. Мистицизм, натурализм. Проблема конечного и бесконечного в онтологии и космологии Кузанца. Роль математики. Учение об истине и «совпадении противоположностей». Бог и мир. Аристотелизм Возрождения Пьетро Помпонаци (1462—1525). Средневековая философия как один из источников ренессансной мысли. Аристотель средневековый и Аристотель подлинный. Общая цель человечества через причастность его к трем видам разума: созерцательного, практического и действующего. Нравственность, основанная на конечности человеческого существования. Бог как проявление необходимости природы. Неантропоморфизм божественного бытия. Проблема теодицеи. Судьбы ренессансного аристотелизма. Отношение его к науке эпохи Возрождения. Джулио-Чезаре Ванини (1584—1619), Симоне Порцио (1496—1554). Критика аристотелизма Петром Рамусом (1515—1572).</w:t>
      </w:r>
    </w:p>
    <w:p>
      <w:pPr>
        <w:pStyle w:val="Normal"/>
        <w:autoSpaceDE w:val="false"/>
        <w:spacing w:lineRule="auto" w:line="240" w:before="0" w:after="0"/>
        <w:jc w:val="both"/>
        <w:rPr/>
      </w:pPr>
      <w:r>
        <w:rPr>
          <w:rFonts w:cs="Times New Roman" w:ascii="Times New Roman" w:hAnsi="Times New Roman"/>
          <w:bCs/>
          <w:i/>
          <w:iCs/>
          <w:sz w:val="24"/>
          <w:szCs w:val="24"/>
        </w:rPr>
        <w:t xml:space="preserve">Гуманизм и утопия. Политическая философия Возрождения. </w:t>
      </w:r>
      <w:r>
        <w:rPr>
          <w:rFonts w:cs="Times New Roman" w:ascii="Times New Roman" w:hAnsi="Times New Roman"/>
          <w:sz w:val="24"/>
          <w:szCs w:val="24"/>
        </w:rPr>
        <w:t>Гуманистическая переработка этики Эразмом Роттердамским (1467—1536). Новое понимание задач и способов философствования. «Философия Христа». Утопия Томаса Мора (1478 — 1535). Учение о нравственности. Николо Макиавелли (1469—1527). Концепция светского государства. Человеческая природа, фортуна и доблесть. Религия как служанка политики. Проблема морали в политике. Макиавелли и макиавеллизм. Политическая мысль после Н. Макиавелли. Возрождение античного скептицизма в «Опытах» Монтеня (1533—1592). Сомнение и вера. Относительность человеческих знаний. Критика гуманистического антропоцентризма и теологии. Пределы мира и разума. Этика Монтеня. Идея общественной закономерности у Жана Бодена (1530—1596). Утопический социализм Томазо Кампанеллы (1568 — 1639).</w:t>
      </w:r>
    </w:p>
    <w:p>
      <w:pPr>
        <w:pStyle w:val="Normal"/>
        <w:autoSpaceDE w:val="false"/>
        <w:spacing w:lineRule="auto" w:line="240" w:before="0" w:after="0"/>
        <w:jc w:val="both"/>
        <w:rPr/>
      </w:pPr>
      <w:r>
        <w:rPr>
          <w:rFonts w:cs="Times New Roman" w:ascii="Times New Roman" w:hAnsi="Times New Roman"/>
          <w:bCs/>
          <w:i/>
          <w:iCs/>
          <w:sz w:val="24"/>
          <w:szCs w:val="24"/>
        </w:rPr>
        <w:t xml:space="preserve">Наука и натурфилософия. </w:t>
      </w:r>
      <w:r>
        <w:rPr>
          <w:rFonts w:cs="Times New Roman" w:ascii="Times New Roman" w:hAnsi="Times New Roman"/>
          <w:sz w:val="24"/>
          <w:szCs w:val="24"/>
        </w:rPr>
        <w:t>Творчество Леонардо да Винчи (1459—1519). Реалистическая эстетика и экспериментально-математическое естествознание. Новая картина мира и развитие астрономии. Гелиоцентрическая система Николая Коперника (1473—1543). Натурфилософия Парацельса (1493—1541). «Зодиак жизни» (ок. 1534) Пьера-Анджело Мандзолли (нач. ХVI в.). Этика, космология и пантеизм Мандзолли. Учение о собственных началах природы Бернардино Телезио (1508—1588). Материя, пространство и время у Телезио. Дух и божественная душа человека. Теория познания и этика. Учение о бесконечности мира и всеобщей одушевленности Ф. Патрици (1529 — 1597). Этика. Джордано Бруно (1548—1600) и проблема Единого. Единое как причина бытия и само бытие, как точка совпадения материи и формы, возможного и действительного, временного и вечного. Символика ночи и света. Божественность материи. Монадология. Учение о Вселенной как бесконечной субстанции, бесконечном теле в бесконечном пространстве. Героический энтузиазм как высшая ступень человеческого совершенства. Этический идеал Бруно как героико-экстатическое слияние с божественной прир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мазо Кампанелла: философия как чтение книги природы. Метафизика Кампанеллы. Доктрина магического анимизма.</w:t>
      </w:r>
    </w:p>
    <w:p>
      <w:pPr>
        <w:pStyle w:val="Normal"/>
        <w:autoSpaceDE w:val="false"/>
        <w:spacing w:lineRule="auto" w:line="240" w:before="0" w:after="0"/>
        <w:jc w:val="both"/>
        <w:rPr/>
      </w:pPr>
      <w:r>
        <w:rPr>
          <w:rFonts w:cs="Times New Roman" w:ascii="Times New Roman" w:hAnsi="Times New Roman"/>
          <w:bCs/>
          <w:i/>
          <w:iCs/>
          <w:sz w:val="24"/>
          <w:szCs w:val="24"/>
        </w:rPr>
        <w:t xml:space="preserve">Религиозные и культурно-исторические предпосылки Реформации. Общий ход ее развития. </w:t>
      </w:r>
      <w:r>
        <w:rPr>
          <w:rFonts w:cs="Times New Roman" w:ascii="Times New Roman" w:hAnsi="Times New Roman"/>
          <w:sz w:val="24"/>
          <w:szCs w:val="24"/>
        </w:rPr>
        <w:t>Основные деятели реформаторского движения: Мартин Лютер (1483—1546), Жан Кальвин (1509—1564), Уильям Цвингли (1484—1531), Томас Мюнцер (1490—1525). Реформация и первые буржуазные революции. Cмысл «возвращения христианства к апостольским временам», его религиозная и социально-историческая мотивация. Утверждение «несоизмеримости Бога и мира» и уничтожение завершенной небесной иерархии. Последовательное отвержение церкви как посредницы между Богом и человеком. Новая трактовка мифа о грехопадении. Ничтожность человека, не удаля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ближающая его к Богу. Дарование спасения лишь по свободному и произвольному решению Бога, но не заслуги в делах. Библия как единственный источник откровения и признание полного бессилия познания человеком Бога. Знание откровения как знание веры. Десакрализация текста Писания. Адогматизм религиозной установки. Обнажение аформализма исходной мифологемы христианства. Парадоксальность логики раннепротестантского мышления – основа противоречий идеологии Реформации. Вклад идеологии Реформации в формирование новых духовных установок западной культуры. Политико-юридические завоевания Реформации.</w:t>
      </w:r>
    </w:p>
    <w:p>
      <w:pPr>
        <w:pStyle w:val="Normal"/>
        <w:autoSpaceDE w:val="false"/>
        <w:spacing w:lineRule="auto" w:line="240" w:before="0" w:after="0"/>
        <w:jc w:val="both"/>
        <w:rPr/>
      </w:pPr>
      <w:r>
        <w:rPr>
          <w:rFonts w:cs="Times New Roman" w:ascii="Times New Roman" w:hAnsi="Times New Roman"/>
          <w:bCs/>
          <w:i/>
          <w:iCs/>
          <w:sz w:val="24"/>
          <w:szCs w:val="24"/>
        </w:rPr>
        <w:t xml:space="preserve">Немецкая теософия и мистика. </w:t>
      </w:r>
      <w:r>
        <w:rPr>
          <w:rFonts w:cs="Times New Roman" w:ascii="Times New Roman" w:hAnsi="Times New Roman"/>
          <w:sz w:val="24"/>
          <w:szCs w:val="24"/>
        </w:rPr>
        <w:t>Себастиан Франк (1499 — 1542). Учение о Боге. Воля как дарованное человеку Богом начало. Свобода и грех, требование аллегорического. а не догматического прочтения Библии. Якоб Беме (1575 — 1624). Теософия Беме как форма «апофатического» пантеизма. Структура божественного: безосновность и основание. Проблема саморазделения Бога. Порождение вещей как следствие противоположности Бога самому себе. Мука материи как ее внутренняя качествен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V. Философия Нового времени.</w:t>
      </w:r>
    </w:p>
    <w:p>
      <w:pPr>
        <w:pStyle w:val="Normal"/>
        <w:autoSpaceDE w:val="false"/>
        <w:spacing w:lineRule="auto" w:line="240" w:before="0" w:after="0"/>
        <w:jc w:val="both"/>
        <w:rPr/>
      </w:pPr>
      <w:r>
        <w:rPr>
          <w:rFonts w:cs="Times New Roman" w:ascii="Times New Roman" w:hAnsi="Times New Roman"/>
          <w:bCs/>
          <w:i/>
          <w:iCs/>
          <w:sz w:val="24"/>
          <w:szCs w:val="24"/>
        </w:rPr>
        <w:t xml:space="preserve">Предпосылки возникновения нововременной философской парадигмы. </w:t>
      </w:r>
      <w:r>
        <w:rPr>
          <w:rFonts w:cs="Times New Roman" w:ascii="Times New Roman" w:hAnsi="Times New Roman"/>
          <w:sz w:val="24"/>
          <w:szCs w:val="24"/>
        </w:rPr>
        <w:t>Специфика ренессансного сознания в его отношении к нововременному сознанию: художник как философ, множественность бытия, истинность как взаимодополнительность. Феномен методологии: Декарт и Кампанелла, проблема важного и неважного. Экстенсивные и интенсивные модели мира. Позднеренессансный скептицизм (Монтень, Шаррон) как эпистемологический тупик. Реформация и проблема субъективности. Реформация и формирование правового сознания.</w:t>
      </w:r>
    </w:p>
    <w:p>
      <w:pPr>
        <w:pStyle w:val="Normal"/>
        <w:autoSpaceDE w:val="false"/>
        <w:spacing w:lineRule="auto" w:line="240" w:before="0" w:after="0"/>
        <w:jc w:val="both"/>
        <w:rPr/>
      </w:pPr>
      <w:r>
        <w:rPr>
          <w:rFonts w:cs="Times New Roman" w:ascii="Times New Roman" w:hAnsi="Times New Roman"/>
          <w:bCs/>
          <w:i/>
          <w:iCs/>
          <w:sz w:val="24"/>
          <w:szCs w:val="24"/>
        </w:rPr>
        <w:t xml:space="preserve">Формирование </w:t>
      </w:r>
      <w:r>
        <w:rPr>
          <w:rFonts w:cs="Times New Roman" w:ascii="Times New Roman" w:hAnsi="Times New Roman"/>
          <w:i/>
          <w:sz w:val="24"/>
          <w:szCs w:val="24"/>
        </w:rPr>
        <w:t>философской нововременной парадигмы и научная революция Х</w:t>
      </w:r>
      <w:r>
        <w:rPr>
          <w:rFonts w:cs="Times New Roman" w:ascii="Times New Roman" w:hAnsi="Times New Roman"/>
          <w:bCs/>
          <w:i/>
          <w:iCs/>
          <w:sz w:val="24"/>
          <w:szCs w:val="24"/>
        </w:rPr>
        <w:t xml:space="preserve">VI – ХVII вв. </w:t>
      </w:r>
      <w:r>
        <w:rPr>
          <w:rFonts w:cs="Times New Roman" w:ascii="Times New Roman" w:hAnsi="Times New Roman"/>
          <w:sz w:val="24"/>
          <w:szCs w:val="24"/>
        </w:rPr>
        <w:t>Особенности научного мышления нового времени в его отношении к античной и средневековой науке. Роль Г. Галилея в формировании нового научного духа. Системы мира Аристотеля и Платона в трактовке Галилея. Математика как универсальный язык природы. Гомогенность и гетерогенность земли и неба. Роль Н. Коперника в формировании новой модели мира. Феномен небесной механики. Принцип инерции и консубстанциальность движения и покоя. Проблема бесконечности. Проблема качества и количества.</w:t>
      </w:r>
    </w:p>
    <w:p>
      <w:pPr>
        <w:pStyle w:val="Normal"/>
        <w:autoSpaceDE w:val="false"/>
        <w:spacing w:lineRule="auto" w:line="240" w:before="0" w:after="0"/>
        <w:jc w:val="both"/>
        <w:rPr/>
      </w:pPr>
      <w:r>
        <w:rPr>
          <w:rFonts w:cs="Times New Roman" w:ascii="Times New Roman" w:hAnsi="Times New Roman"/>
          <w:bCs/>
          <w:i/>
          <w:iCs/>
          <w:sz w:val="24"/>
          <w:szCs w:val="24"/>
        </w:rPr>
        <w:t xml:space="preserve">Р. Декарт и метафизические постулаты нововременной философии. </w:t>
      </w:r>
      <w:r>
        <w:rPr>
          <w:rFonts w:cs="Times New Roman" w:ascii="Times New Roman" w:hAnsi="Times New Roman"/>
          <w:sz w:val="24"/>
          <w:szCs w:val="24"/>
        </w:rPr>
        <w:t>Проблема человека в философии Декарта: познавательный идеал картезианства, природа человека. Декарт и скептицизм: поливалентность философского сомнения. Принцип «когито» как основополагающий принцип нововременной философской парадигмы. Проблема субстанции у Декарта. Феноменология субъекта. Бог в картезианской системе. Проблема доказательства бытия Бога как проблема начала философии. Методологический горизонт картезианства. Разум и мир: способы перехода. Душа и тело: основательность дилеммы. Окказионалистский редукционизм: Декарт и Мальбранш. Проблема животного в картезианстве. Животное в человеке. «Страсти души» и проблема единства. Структура эпистемологической модели Декарта: уровни познания. «Временность» картезианской этики. Мораль и великодушие. Декарт и картезианство.</w:t>
      </w:r>
    </w:p>
    <w:p>
      <w:pPr>
        <w:pStyle w:val="Normal"/>
        <w:autoSpaceDE w:val="false"/>
        <w:spacing w:lineRule="auto" w:line="240" w:before="0" w:after="0"/>
        <w:jc w:val="both"/>
        <w:rPr/>
      </w:pPr>
      <w:r>
        <w:rPr>
          <w:rFonts w:cs="Times New Roman" w:ascii="Times New Roman" w:hAnsi="Times New Roman"/>
          <w:bCs/>
          <w:i/>
          <w:iCs/>
          <w:sz w:val="24"/>
          <w:szCs w:val="24"/>
        </w:rPr>
        <w:t xml:space="preserve">Основные физические концепции ХVII века: Декарт и Ньютон. </w:t>
      </w:r>
      <w:r>
        <w:rPr>
          <w:rFonts w:cs="Times New Roman" w:ascii="Times New Roman" w:hAnsi="Times New Roman"/>
          <w:sz w:val="24"/>
          <w:szCs w:val="24"/>
        </w:rPr>
        <w:t>Основные черты картезианской физики. Принцип инерции у Декарта. Физическая картина мира и принцип правдоподобия. Бог и природа через призму принципа «как если бы». Предпосылки отрицания Декартом пустоты. Уровни физического мира по Декарту. Ньютон как оппонент Декарта. Пределы описания физического явления у Ньютона. Пространство и время в физике Ньютона. Предпосылки победы ньютонианской физики над картезианской.</w:t>
      </w:r>
    </w:p>
    <w:p>
      <w:pPr>
        <w:pStyle w:val="Normal"/>
        <w:autoSpaceDE w:val="false"/>
        <w:spacing w:lineRule="auto" w:line="240" w:before="0" w:after="0"/>
        <w:jc w:val="both"/>
        <w:rPr/>
      </w:pPr>
      <w:r>
        <w:rPr>
          <w:rFonts w:cs="Times New Roman" w:ascii="Times New Roman" w:hAnsi="Times New Roman"/>
          <w:bCs/>
          <w:i/>
          <w:iCs/>
          <w:sz w:val="24"/>
          <w:szCs w:val="24"/>
        </w:rPr>
        <w:t xml:space="preserve">Б. Паскаль и амбивалентность нововременной философской парадигмы. </w:t>
      </w:r>
      <w:r>
        <w:rPr>
          <w:rFonts w:cs="Times New Roman" w:ascii="Times New Roman" w:hAnsi="Times New Roman"/>
          <w:sz w:val="24"/>
          <w:szCs w:val="24"/>
        </w:rPr>
        <w:t>Наука и религия в контексте интеллектуальных споров XVII века. Янсенисты, иезуиты и галликане. Паскаль и традиция Августина: границы человеческой свободы. Стиль эпохи: феномен морализма. «Истины разума» и «истины сердца». Фрагментарность как специфика философствования Паскаля. Паскаль и Декарт: тождество и различия. Этическая позиция Паскаля. «Порядочный человек» и его пределы в трактовке Паскаля. Градации человека и градации веры. Паскаль – христианский философ?</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Б. Спинозы: границы монизма. </w:t>
      </w:r>
      <w:r>
        <w:rPr>
          <w:rFonts w:cs="Times New Roman" w:ascii="Times New Roman" w:hAnsi="Times New Roman"/>
          <w:sz w:val="24"/>
          <w:szCs w:val="24"/>
        </w:rPr>
        <w:t>Спиноза и Декарт: спор о субстанции. Параметры реальности: субстанция, атрибут, модус. Бог и природа: «или» или «и». Природа творящая и природа сотворенная. Природа как способ выражения (Спиноза в трактовке Ж. Делеза). Человек в его открытости целому: проблема познания. Интуиция у Спинозы и у Декарта. Дилемма души и тела в спинозизме. Философия как этика: случай Спинозы. Человек и его аффекты. Познание и эмоции: интеллектуальная любовь к Богу. Проблема блаженства у Спинозы. Роль религии в спинозизме.</w:t>
      </w:r>
    </w:p>
    <w:p>
      <w:pPr>
        <w:pStyle w:val="Normal"/>
        <w:autoSpaceDE w:val="false"/>
        <w:spacing w:lineRule="auto" w:line="240" w:before="0" w:after="0"/>
        <w:jc w:val="both"/>
        <w:rPr/>
      </w:pPr>
      <w:r>
        <w:rPr>
          <w:rFonts w:cs="Times New Roman" w:ascii="Times New Roman" w:hAnsi="Times New Roman"/>
          <w:bCs/>
          <w:i/>
          <w:iCs/>
          <w:sz w:val="24"/>
          <w:szCs w:val="24"/>
        </w:rPr>
        <w:t xml:space="preserve">Плюралистская модель В.Г. Лейбница. </w:t>
      </w:r>
      <w:r>
        <w:rPr>
          <w:rFonts w:cs="Times New Roman" w:ascii="Times New Roman" w:hAnsi="Times New Roman"/>
          <w:sz w:val="24"/>
          <w:szCs w:val="24"/>
        </w:rPr>
        <w:t>Историко-философский «конформизм» Лейбница. Проблема бытия в трактовке Лейбница: сущность и существование, бытие в возможности и бытие в действительности. Бог и логические основания мира. Принцип «минимакса» у Лейбница. Параметры субстанции в лейбницианстве. Монадология и проблема мирового континуума. Монадология и проблема психофизического параллелизма. Свобода и необходимость у Лейбница. Необходимые и случайные истины. Принцип предустановленной гармонии: единое и многое. Теория преформизма в учении Лейбница. Постановка Лейбницем проблемы теодицеи.</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Ф. Бэкона и англосаксонская философская традиция. </w:t>
      </w:r>
      <w:r>
        <w:rPr>
          <w:rFonts w:cs="Times New Roman" w:ascii="Times New Roman" w:hAnsi="Times New Roman"/>
          <w:sz w:val="24"/>
          <w:szCs w:val="24"/>
        </w:rPr>
        <w:t>«Елизаветинский век» как духовное явление. Бэкон и традиции ренессансной натурфилософии. Бэкон и схоластика. Наука в понимании Бэкона. Методологические предпосылки британского эмпиризма в философии Бэкона. Сила и слабость индукции. Герменевтическая ситуац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ксте философии Бэкона. Бэкон и английская традиция социальной утопии.</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Т. Гоббса. </w:t>
      </w:r>
      <w:r>
        <w:rPr>
          <w:rFonts w:cs="Times New Roman" w:ascii="Times New Roman" w:hAnsi="Times New Roman"/>
          <w:sz w:val="24"/>
          <w:szCs w:val="24"/>
        </w:rPr>
        <w:t>Т. Гоббс и Р. Декарт. Проблема телесности у Гоббса. Бог и гоббсовский «атеизм». Предпосылки и пределы гоббсовского эмпиризма. Номинализм Гоббса. Человек как тело и человек как машина. Философия как проблема языка: пример Гоббса. Специфика рационализма Гоббса. Общие черты учения Гоббса о государстве. Естественное и общественное состояния человека: вариант Гоббса. Гоббс и социально-правовой идеал нового времени.</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Д. Локка. </w:t>
      </w:r>
      <w:r>
        <w:rPr>
          <w:rFonts w:cs="Times New Roman" w:ascii="Times New Roman" w:hAnsi="Times New Roman"/>
          <w:sz w:val="24"/>
          <w:szCs w:val="24"/>
        </w:rPr>
        <w:t>Локк и становление сенсуализма в европейской философии. Проблема субстанции у Локка. Первичные и вторичные качества в трактовке Локка. Полемика Локка и Лейбница. Теория абстрактного знания. Теория познания и проблема языка. Природа знака в трактовке Локка. Язык как конвенция. Предпосылки социальной философии Локк: Локк и Гоббс о социальных условиях свободы. Концепция разделения властей. Веротерпимость как социальная проблема.</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Дж. Беркли. </w:t>
      </w:r>
      <w:r>
        <w:rPr>
          <w:rFonts w:cs="Times New Roman" w:ascii="Times New Roman" w:hAnsi="Times New Roman"/>
          <w:sz w:val="24"/>
          <w:szCs w:val="24"/>
        </w:rPr>
        <w:t>Дж. Беркли и его теория субъективности первичных качеств. Критика материализма. Неразличимость понятия и представления у Беркли. Опыт новой теории зрения. «Существовать — значит быть воспринимаемым». Проблема Бога.</w:t>
      </w:r>
    </w:p>
    <w:p>
      <w:pPr>
        <w:pStyle w:val="Normal"/>
        <w:autoSpaceDE w:val="false"/>
        <w:spacing w:lineRule="auto" w:line="240" w:before="0" w:after="0"/>
        <w:jc w:val="both"/>
        <w:rPr/>
      </w:pPr>
      <w:r>
        <w:rPr>
          <w:rFonts w:cs="Times New Roman" w:ascii="Times New Roman" w:hAnsi="Times New Roman"/>
          <w:bCs/>
          <w:i/>
          <w:iCs/>
          <w:sz w:val="24"/>
          <w:szCs w:val="24"/>
        </w:rPr>
        <w:t xml:space="preserve">Агностицизм Д. Юма. </w:t>
      </w:r>
      <w:r>
        <w:rPr>
          <w:rFonts w:cs="Times New Roman" w:ascii="Times New Roman" w:hAnsi="Times New Roman"/>
          <w:sz w:val="24"/>
          <w:szCs w:val="24"/>
        </w:rPr>
        <w:t>Критика Юмом теории причинности и обоснование агностицизма. Проблема опыта. Трактовка Юмом человеческой природы, морали и религии. Учение о душе как о пучке переживаний. Д. Юм как основоположник ассоциативной психологии. Влияние Юма на философию И. Ка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V. Философия эпохи Просвещения</w:t>
      </w:r>
    </w:p>
    <w:p>
      <w:pPr>
        <w:pStyle w:val="Normal"/>
        <w:autoSpaceDE w:val="false"/>
        <w:spacing w:lineRule="auto" w:line="240" w:before="0" w:after="0"/>
        <w:jc w:val="both"/>
        <w:rPr/>
      </w:pPr>
      <w:r>
        <w:rPr>
          <w:rFonts w:cs="Times New Roman" w:ascii="Times New Roman" w:hAnsi="Times New Roman"/>
          <w:bCs/>
          <w:i/>
          <w:iCs/>
          <w:sz w:val="24"/>
          <w:szCs w:val="24"/>
        </w:rPr>
        <w:t xml:space="preserve">Феномен философии Просвещения. </w:t>
      </w:r>
      <w:r>
        <w:rPr>
          <w:rFonts w:cs="Times New Roman" w:ascii="Times New Roman" w:hAnsi="Times New Roman"/>
          <w:bCs/>
          <w:iCs/>
          <w:sz w:val="24"/>
          <w:szCs w:val="24"/>
        </w:rPr>
        <w:t>Кант о специфике просвещенческого сознания: проблема эмансипации разума. Философия Просвещения как форма просвещения: ее пределы и возможности. Объект просвещения: массы и личность. Проблема воспитания в философии Просвещения. Идеал философа в «век философов». «Антиметафизичность» философов-просветителей. «Незнающий философ». Просвещение и проблема языка. «Энциклопедический» характер просвещенческого мышления. Сенсуалистические предпосылки просвещенческого рационализма: Локк и Кондильяк. Сенсуализм и проблема «переживания жизни»: просвещенческий гедонизм. Крен в биологию «зрелого» Просвещения. Просветительский антиклерикализм и его предпосылки. Просвещение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волюция. Антропология Просвещения. Проблема человеческой природы: природность и цивилизованность. Просветительская «робинзонада». Неизменяемость и универсальность человеческой природы. Проблема человеческого «интереса». Принцип «разумного эгоизма». Проблема равенства. Социальные ориентиры Просвещения. Особая позиция Ж.-Ж. Руссо. Проблема отчуждения в просвещенческой социальной философии.</w:t>
      </w:r>
    </w:p>
    <w:p>
      <w:pPr>
        <w:pStyle w:val="Normal"/>
        <w:autoSpaceDE w:val="false"/>
        <w:spacing w:lineRule="auto" w:line="240" w:before="0" w:after="0"/>
        <w:jc w:val="both"/>
        <w:rPr/>
      </w:pPr>
      <w:r>
        <w:rPr>
          <w:rFonts w:cs="Times New Roman" w:ascii="Times New Roman" w:hAnsi="Times New Roman"/>
          <w:bCs/>
          <w:i/>
          <w:iCs/>
          <w:sz w:val="24"/>
          <w:szCs w:val="24"/>
        </w:rPr>
        <w:t xml:space="preserve">Философия природы французского Просвещения.  </w:t>
      </w:r>
      <w:r>
        <w:rPr>
          <w:rFonts w:cs="Times New Roman" w:ascii="Times New Roman" w:hAnsi="Times New Roman"/>
          <w:bCs/>
          <w:iCs/>
          <w:sz w:val="24"/>
          <w:szCs w:val="24"/>
        </w:rPr>
        <w:t>Ньютонианские предпосылки просвещенческой философии природы. Варианты деизма во французском Просвещении. Проблема материи и субстанциальность движения. Цикличность движения и теория «мировых катастроф». Проблема фатализма у Гольбаха и Дидро: «власть случая» и «незыблимый порядок». Просвещенческий натурализм и лапласовский детерминизм. Вселенная как «сложное тело». «Гетерогенность» молекул по Дидро и Робине. Дидро и Лейбниц. Просвещенческая философия истории Проблема просветительского «антиисторизма». Концепция истории Ш. Монтескье. Предпосылки истории как науки в трактовке Вольтера. Периодизация истории у Вольтера. Концепция исторического прогресса (Тюрго, Кондорсе): критерии, движущие силы, перспективы. История и нравственность; история и разум. Особая позиция Руссо. Просветительский прогрессизм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кция» на него: Ж. де Мест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VI. Немецкая классическая философия.</w:t>
      </w:r>
    </w:p>
    <w:p>
      <w:pPr>
        <w:pStyle w:val="Normal"/>
        <w:autoSpaceDE w:val="false"/>
        <w:spacing w:lineRule="auto" w:line="240" w:before="0" w:after="0"/>
        <w:jc w:val="both"/>
        <w:rPr/>
      </w:pPr>
      <w:r>
        <w:rPr>
          <w:rFonts w:cs="Times New Roman" w:ascii="Times New Roman" w:hAnsi="Times New Roman"/>
          <w:bCs/>
          <w:i/>
          <w:iCs/>
          <w:sz w:val="24"/>
          <w:szCs w:val="24"/>
        </w:rPr>
        <w:t xml:space="preserve">Немецкое Просвещение: общая характеристика и основные особенности. </w:t>
      </w:r>
      <w:r>
        <w:rPr>
          <w:rFonts w:cs="Times New Roman" w:ascii="Times New Roman" w:hAnsi="Times New Roman"/>
          <w:bCs/>
          <w:iCs/>
          <w:sz w:val="24"/>
          <w:szCs w:val="24"/>
        </w:rPr>
        <w:t>Политическая специфика германского мира. Периодизация немецкого Aufklärung: Frühaufklärung (начало 1680-х гг. – середина XVIII в.), Hochaufklärung, кризис Просвещения и Gegenaufklärung. Христиан Вольф и «школьная философия». Философия государства: Самуэль Фрайхер фон Пуффендорф (1632-1994) и Кристиан Томазий (1655-1728). Просвещенные монархи Пруссии и Австрии: Фридрих II (годы правления 1740-1786), Мария Терезия (годы правления 1740-1780), Иосиф II (годы правления 1780-1790). Трансформация университетов и изменение роли немецкого языка. Реформа права. Иоганн Генрих Песталоцци (1746-1827). Реформа народного образования и появление профессионального образования. Книгопечатанье и газеты. «Религиозное» и «народное» Просвещение. Пиетизм. Философия и эстетика раннего немецкого Просвещения: Баумагартен, Лессинг, Винкельман.</w:t>
      </w:r>
    </w:p>
    <w:p>
      <w:pPr>
        <w:pStyle w:val="Normal"/>
        <w:autoSpaceDE w:val="false"/>
        <w:spacing w:lineRule="auto" w:line="240" w:before="0" w:after="0"/>
        <w:jc w:val="both"/>
        <w:rPr/>
      </w:pPr>
      <w:r>
        <w:rPr>
          <w:rFonts w:cs="Times New Roman" w:ascii="Times New Roman" w:hAnsi="Times New Roman"/>
          <w:bCs/>
          <w:i/>
          <w:iCs/>
          <w:sz w:val="24"/>
          <w:szCs w:val="24"/>
        </w:rPr>
        <w:t xml:space="preserve">Иммануил Кант. </w:t>
      </w:r>
      <w:r>
        <w:rPr>
          <w:rFonts w:cs="Times New Roman" w:ascii="Times New Roman" w:hAnsi="Times New Roman"/>
          <w:bCs/>
          <w:iCs/>
          <w:sz w:val="24"/>
          <w:szCs w:val="24"/>
        </w:rPr>
        <w:t>Биография, основные произведения и периодизация творчества Канта, социокультурный, политический и институциональный контекст философии Канта. Работы докритического периода. Гипотеза Канта-Лапласса. Критика чистого разума Иммануила Канта. Основная проблема «Критики», различие первого и второго издания работы. Историко-философский проблемный контекст работы, основные философские источники работы. Что такое метафизика? Что такое наука? Трансцендентальная постановка вопроса у Канта и его «коперниканский переворот».Синтетические и аналитические суждения a priori. Проблема «вещи самой по себе» (критика Ф. Г. Якоб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увственное созерцание: формы чувственности и его функции. Рассудок. Категории рассудка. Трансцендентальная дедукция и проблема схематизма. Трансцендентальная апперцепция. Чистый разум и идеи чистого разума. Учение о видимости. Паралогизмы и антиномии чистого разума. Идеал чистого разума. Основные спорные проблемы «Критики». Критика практического разума и этика Канта. Основоположение этики. Формализм этики Канта. Проблема автономии этического действия. Этика долга. Категорический императив и его формулировки. Новый способ обоснования метафизики. Постулаты практического разума. Постулаты и идеи. Проблема соотношения веры и знания. И. Кант. Критика способности суждения и эстетика Положение «Критики способности суждения» в системе критик Канта. Эстетическая способность суждения. Телеологическая способность суждения. Влияние эстетика Канта на романтическое искусство (на примере живописи Каспара Давида Фридриха). Философия религии, политическая философия и философия истории Канта. Кант и немецкий абсолютный идеализм.</w:t>
      </w:r>
    </w:p>
    <w:p>
      <w:pPr>
        <w:pStyle w:val="Normal"/>
        <w:autoSpaceDE w:val="false"/>
        <w:spacing w:lineRule="auto" w:line="240" w:before="0" w:after="0"/>
        <w:jc w:val="both"/>
        <w:rPr/>
      </w:pPr>
      <w:r>
        <w:rPr>
          <w:rFonts w:cs="Times New Roman" w:ascii="Times New Roman" w:hAnsi="Times New Roman"/>
          <w:bCs/>
          <w:i/>
          <w:iCs/>
          <w:sz w:val="24"/>
          <w:szCs w:val="24"/>
        </w:rPr>
        <w:t xml:space="preserve">Содержание понятия «абсолютный идеализм» и его основные представители. </w:t>
      </w:r>
      <w:r>
        <w:rPr>
          <w:rFonts w:cs="Times New Roman" w:ascii="Times New Roman" w:hAnsi="Times New Roman"/>
          <w:bCs/>
          <w:iCs/>
          <w:sz w:val="24"/>
          <w:szCs w:val="24"/>
        </w:rPr>
        <w:t>Политический и социальный контекст немецкой идеалистической философии. Значение Великой французской революции и наполеоновских войн для немецкой классической философии. Иоганн Готлиб Фихте. Биография и основные произведения. Проблема периодизации творчества Фихте. Наукоучение. Примат практического разума. Основоположения наукоучения. Принцип сознания и принцип опосредования. Проблема «Я» в философии Фихте. Спор об атеизме. Поздний Фихте: проблема других «Я». Абсолютное бытие. Философия религии и права, политическая философия Фихте. Фридрих Вильгельм Йозеф Шеллинг Биография и произведения. Проблема периодизации творчества Шеллинга. Я и абсолютное тождество. Дискуссия с Фихте. Природа и дух. Абсолютное тождество. Поворот в творчестве Шеллинга. Религиозная философия и проблема свободы. Вопрос о происхождении зла. Проблема творения. Философия мировых эпох. Прошлое, будущее и настоящее время. Христианская философия, различие негативной и позитивной философии.</w:t>
      </w:r>
    </w:p>
    <w:p>
      <w:pPr>
        <w:pStyle w:val="Normal"/>
        <w:autoSpaceDE w:val="false"/>
        <w:spacing w:lineRule="auto" w:line="240" w:before="0" w:after="0"/>
        <w:jc w:val="both"/>
        <w:rPr/>
      </w:pPr>
      <w:r>
        <w:rPr>
          <w:rFonts w:cs="Times New Roman" w:ascii="Times New Roman" w:hAnsi="Times New Roman"/>
          <w:bCs/>
          <w:i/>
          <w:iCs/>
          <w:sz w:val="24"/>
          <w:szCs w:val="24"/>
        </w:rPr>
        <w:t xml:space="preserve">Георг Вильгельм Фридрих Гегель. </w:t>
      </w:r>
      <w:r>
        <w:rPr>
          <w:rFonts w:cs="Times New Roman" w:ascii="Times New Roman" w:hAnsi="Times New Roman"/>
          <w:bCs/>
          <w:iCs/>
          <w:sz w:val="24"/>
          <w:szCs w:val="24"/>
        </w:rPr>
        <w:t>Биография и произведения. Ранний Гегель. Влияние Гёльдерлина. Полемика с Шеллингом. «Основная спекулятивная фигура» философии Гегеля. «Феноменология духа» и ее положение в системе Гегеля. «Элементарная структура» работы: сознание, самосознание, разум. 1. Сознание: чувственная достоверность, восприятие, сила и рассудок. 2. Самосознание: диалектика господина и раба, стоицизм, скептицизм и несчастное сознание. 3. Разум: наблюдающий разум, осуществление разумного самосознания, индивидуальность. 4. Дух: нравственность, отчуждение и образование, просвещение, моральность. Религия и абсолютное знание. Рецепция «Феноменологии духа» в современной философии. Система Гегеля. Наука логики: бытие, сущность, понятие. Философия природы. Философия духа. Субъективный дух: антропология, феноменология духа, психология. Объективный дух: абстрактное право, моральность, нравственность, мировая история. Абсолютный дух: искусство, религия откровения, философия. Судьба философского наследия Гегеля. «Крах» философии Гегеля и его последствия для последующего развития философии. Университетская критика философии Гегеля: Адольф Треднеденбург.</w:t>
      </w:r>
    </w:p>
    <w:p>
      <w:pPr>
        <w:pStyle w:val="Normal"/>
        <w:autoSpaceDE w:val="false"/>
        <w:spacing w:lineRule="auto" w:line="240" w:before="0" w:after="0"/>
        <w:jc w:val="both"/>
        <w:rPr/>
      </w:pPr>
      <w:r>
        <w:rPr>
          <w:rFonts w:cs="Times New Roman" w:ascii="Times New Roman" w:hAnsi="Times New Roman"/>
          <w:bCs/>
          <w:i/>
          <w:iCs/>
          <w:sz w:val="24"/>
          <w:szCs w:val="24"/>
        </w:rPr>
        <w:t xml:space="preserve">Неогуманизм и романтизм. </w:t>
      </w:r>
      <w:r>
        <w:rPr>
          <w:rFonts w:cs="Times New Roman" w:ascii="Times New Roman" w:hAnsi="Times New Roman"/>
          <w:bCs/>
          <w:iCs/>
          <w:sz w:val="24"/>
          <w:szCs w:val="24"/>
        </w:rPr>
        <w:t>Немецкий неогуманизм — Вильгельм фон Гумбольдт. Учение о государстве, учение о языке. Основные представители философии романтизма. Фридрих Шлегель, Новалис, Фридрих Шлейермахер, Фридрих Гельдерлин. Политический романтизм и его основные представители. Важнейшие представители немецкой философии второй половины XVIII-первой трети XIX в. Мозес Миндельсон. Георг Гаман. Иоганн Готфрид Гердер. Фридрих Генрих Якоби. Спор о пантеизме и его значение для немецкой философии. Соломон Маймон Карл Леонгард Рейнгольд: теория представлений. Иоганн Фридрих Гербарт: педагогическая концепция и философская систем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VII. История русской философ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ристианские и языческие элементы в духовной культуре Древней Руси. Что такое «двоеверие»? Византийские богословы и русские ученики (митрополит Иларион). Церковнославянский вместо греческого. Древнерусские книжники, их религиозно-философская установка. Мера и вера (знание о жизни и смерти, реконструкция языческих и христианских контекстов). «Нестяжатели» и иосифляне. Византия, Запад, Россия. Идеологема «Москва – третий Рим» и ее влияние на русскую мысль. Спор двух книжников - Ивана Грозного и Андрея Курбского. Смута и европейские веяния. Польское влияние. Реформы Алексея Михайловича и раскол. Книга как опора личности в Росс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сатели как библейские пророки (Аввакум, Радищев). Царевна Софья и русское барокк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лавяно-греко-латинская академия. Рождение русской философии: Сковорода, масоны, Радищев и отношение к петровским реформам (XVIII в.). Петровский переворот. Влияние Лейбница и Локка на организацию духовной жизни Петровской России. Петр Великий и Академия, создание империи. Отличие империи от национального государства. Враги и преемники Петра Первого. Елизавета Петровна и Екатерина Великая. Спор о петровском наследстве: Щербатов и Радищев. Роль книги в России и роль Библии в творчестве русских мыслителей екатерининской эпохи. Сковорода: жизнь и житие, синтез философии и риторики. Сковорода как читатель и интерпретатор Библии. Сакральное и светское слово. Человек – мертвая тень или брат Божий. Радищев, Гердер и французские просветители. О человеке, о его смертности и бессмертии. Миф и загадка Радищева. Вектор движения. Литература и империя. Желание вольности, или Cтрах бунта? Русское переосмысление Гельвеция. Пророк Даниил в Екатерининской России. Москва или Петербург? Два принципа жизни. Откуда и куда ехал путешественники? Кутузов, Новиков, Лопухин и русское масонство. Масоны и гностико-мистическая традиция в русской философии. Утопия Щербатова. Русское любомудрие (первая треть XIX в. – Веневитинов, Надеждин, В. Одоевский и др.). Д.В. Веневитинов и начало русской философской эстетики. «Немецкий» и «французский» методы. А. Шлегель как «освободитель от владычества галлов» (Шевырев). «Всечеловечность» русской философии. Все европейские культуры как органическая часть русской. Романтизм как новая фаза мирового духа, как искусство переходного времени. Три возраста человечества. Н.И. Надеждин и его факультеты. Классическая и романтическая формы искусства. Полемика с романтизмом. Европеизм и народность. Надеждин как предшественник Белинского. Русское шеллингианство: В.Ф Одоевский и его «Русские ночи». Одоевский и философская эстетика. «Русские ночи» и философский универсализм. Отказ от системы. Три слоя «Русских ночей». Проблема «хора». Образ «ночи». Идея драматического целого. Романтическая проза. Антиутопия Одоевского. Шеллингианец Тютчев. Основная парадигма русской философии: Пушкин и Чаадаев, славянофилы и западники Философские споры в России 1830-1840-х гг. Влияние немецкой философии. Россия и Европа как основная проблема русской мысли. Публикация первого «Философического письма» в журнале Надеждина «Телескоп». Ссылка Надеждина, Чаадаев как сумасшедший по высочайшему повелению. Ответ Пушкина: Россию нельзя поставить вне Европы. Апология сумасшедшего, пафос самокритики культуры. Вызов Чаадаева общественному самосознанию. Славянофильство и западничество как реакция на чаадаевский вызов. Эстетическая эволюция «молодого» И.В. Киреевского. «Общий ход человеческого развития». «О характере просвещения Европы и о его отношении к просвещению России». Жизненный мир А.С. Хомякова и славянофильство. А.С. Хомяков и его «Семирамида». Отношение к «Философическому письму» Чаадаева. Хомяков: исторический миф самодержавия. Славянофильская рецепция идеи социализма. Идея примирения искусства и религии. Хомяков о Москве и Петербурге. Историософия Ф. Тютчева: Россия как иная Европа. Русская империя как центр Восточной Европы. Христианство, революция, Россия. Русская империя и римский вопрос. Политическое крушение идеи. Русская философия в контексте русской культуры (литературная критика как трибуна для философствования: Аксаков, Белинский, Ап. Григорьев и др.). Кружок Станкевича. Поиски «эффекта простоты». Философские университеты. Об отношен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лософии к искусству. Константин Аксаков – «передовой боец славянофильства». Древняя Русь и Карамзин. Об упадке современной русской литературы. О русском воззрении как народном мнении. Судьба эстетического наследия В.Г. Белинского. Эстетика Белинского и идеи Гердера и Шеллинга о «художестве». Открытие русской литературы как феномена европейского масштаба. Белинский о Пушкине. «Письмо Гоголю»: переосмысление ценностей русской культуры. Аполлон Григорьев и «молодая редакция» «Москвитянина». В поисках своего журнала. Стихи и проза А. Григорьева. Цыганщина. Журналы братьев Достоевского. Рождение нового направления русской мысли – почвенничества. А. Григорьев и Н. Страхов. А.А. Григорьев как прототип Дмитрия Карамазова, «почвенного героя» Достоевского. Литературно-критические взгляды А.В. Дружинина в свете его историософских представлений. Дружинин о «чистом искусстве и «гоголевском направлении» в литературе. Между западничеством и славянофильством: историософия А. Герцена Гегелевская диалектика как алгебра революции. Только разумное действительно. То, что не отвечает запросам разума, – недействительно. Влияние французских утопистов. Писатель и философ. Лидер западничества 40-х годов. Эмиграция. Колокол. О развитии революционных идей в России. Литература как фактор революционного преображения России. Социализм и общинность. Революционное прочтение славянофильства. Запад как империя мещанст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сутствие революционных потенций в Европе. Надежда на Россию. Личность как генератор общественного движения. Личность и община. Преимущество России в отсутствии прошлого. Спор с Чернышевским и Тургеневым о закате Европы. Кавелин в полемике с Герценом о путях России. «Письма старому товарищу» (Бакунину) и преодоления радикализма. Попытка перекодировки русской культуры (Чернышевск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убленное древо жизни» (В.В. Розанов о Чернышевском). О человеческом достоинстве. Как преодолеть «азиатство»? Против российского произвола. О христианском пафосе Чернышевского. Русское прочтение Фейербаха. Гегель и Фейербах в контексте русских проблем. Против гегелевского этатизма. Воскрешение, или Жизнь после жизни. Тень смерти, или Система ценностей Николаевского царства. Прекрасное есть жизнь личности. Европеизм как нереализованная до сих пор система ценностей – как в России, так и в Европе. Красота спасает не мир, но индивидуальность. Разумный эгоизм как путь к христианской этике. Роль случайности в истории. О причинах падения Рима и судьба современного человечества. Бакунин: русский анархизм и его влияние на европейскую культуру Русский последователь левогегельянцев. «Страсть к разрушению – творческая страсть». Дружба с Герценом. «За нашу и вашу свободу». Цена свободы. Дрезденское восстание. Тема Мадонны Рафаэля. Предвестие этики большевизма. Арест и крепость (Алексеевский равелин). Покаянная «Исповедь»: подробный рассказ Николаю Первому о революционном движении на Западе. Ссылка в Сибирь и бегство в Европу. Дружба и вражда с Марксом. Создание «Альянса социалистической демократии». Ненависть к цивилизации. Апелляция к разбойному миру как главному революционеру в России. Религия как духовное рабство человека. Государство как инструмент социального и политического порабощения. Союз с Нечаевым, дело студента Иванова, пробуждение «бесовщины». Реакция Достоевского и Маркса на «нечаевщину». Призывы к уничтожению университетов, науки, культуры и т.п. Осуждение «нечаевщины» революционным сообществом. Разрыв с Нечаевым. Исключение Бакунина из Интернационала. Трактат «Кнуто-германская империя и социальная революция». Задача человеческой истории: свободная федерация народов и личностей. Социальная революция как средство осуществления свободной федерации. Русский народ как самый подходящий для осуществления социальной революции. «Государственность и анархия» как имперское зазеркалье. Расхождение с Герценом. Бакунин как один из «отцов-основателей» большевизма. Русский либерализм (К.Д. Кавелин, А.В. Никитенко, М.Н. Катков). Личность в России как имперское завоевание (историческая концепция К.Д. Кавелина). Зачем философам история? Формула русской истории. Споры вокруг Кавелина. Противостояние «николаевщине». Разрыв с радикалами. Личность, свобода, самодержавие. Против российской «запредельности». А.В. Никитенко: русский либерал - наследник петровских реформ. Чем интересен для русской философии профессор Никитенко? Римский стоик. Противостояние деспотизму. Развенчание николаевской легенды. Радикализм как удар по цивилизации. Понимание происходящего. «Мыслить и страдать». М.Н. Катков: Имперский либерализм, или «Основой преобразований должен быть существующий порядок». Защитник либеральных принципов в имперском контексте. Разрыв с культурной элитой. Культурфилософия истории: Идея культурно-исторических типов (Н.Я. Данилевский); пророческий консерватизм (К.Н. Леонтьев). Линейный прогресс как основа историософии западников и славянофилов 40-х годов ХIХ века. Попытка преодоления у А.С. Хомякова: «иранский» и «кушитский» принципы исторического развития. Ранний Данилевский: фурьеризм, петрашевцы. Учение Данилевского как противоположность универсализму ранних славянофилов. Каждая самобытная цивилизация как особый культурно-исторический тип. Разрыв с теорией линейного прогресса и идеей человечества как единого субъекта истории. Главный трактат славянофильской культурфилософии – «Россия и Европа» Данилевского. Европа как поприще романо-германской цивилизации. Данилевский насчитывает в истории десять культурно-исторический типов. Существует несколько основ для бытования цивилизаций: 1. Религиозная, 2. Государственно-политическая: 3. Экономическая; 4. Культурная. Греки создали преимущественно художественную цивилизацию, римляне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о-политическую, семиты – религиозную, европейская цивилизация – двухосновная. И только славянская – четырехосновная. Полемика Соловьева с Данилевским («Национальный вопрос в России). Необходимость, по Данилевскому, завоевания Константинополя как столицы грядущего всеславянского союза. Автор многих публицистических статей. Полемика с дарвинизмом и политико-публицистический статьи. Леонтьев как «разочарованный славянофил» (С. Трубецкой). Леонтьев – «русский Ницше». Византизм и славянство. Все сильные стороны русской культуры – влияние Византии. Три периода в жизни культурно-исторического организма: 1. Первоначальной простоты; 2. Цветущей сложности; 3. Вторичного смесительного упрощения. Записки отшельника. Средний европеец как орудие всемирного разложения. Россия как место явления нового антихриста. Подход к истории с эстетической точки зрения: Либерализм ведет к смешению, к упрощению. Самодержавное государство сохраняет сложность и оригинальность жизни, иерархичность. Поэтому необходимо «подморозить Россию». Милюков о «разложении славянофильства»: Данилевский, Леонтьев, Соловьев. «Новое христианство» Достоевского и Толстого: контроверза «Наши новые христиане» (К. Леонтьев о Достоевском и Толстом). Проблема творчества Достоевского. «Письмо Гоголю» Белинского и судьба Достоевского. Проблема веры у Достоевского. Эстетика Достоевского и кризис религиозного сознания в России. Что такое «карамазовщина»? Бесовщина и старчество. Константинополь или Петербург? Возможно ли в Европе создание единой семьи народов? Православный мужик как опора империи. Великий инквизитор, народ, христианство, власть. Насколько продуктивна идея «народной империи»? «Всечеловечность» как русская идея. Достоевский как ветхозаветный проро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ев Толстой: писатель, философ, религиозный пророк. «Война и мир» Л. Толстого как искушение неисторией. Лев Толстой и Руссо, проблемы воспитания, роман «Эмиль» и борьба с завоеваниями цивилизации. Интеллектуальное соперничество с Гете. «Философия история» Гегеля у Толстого как дьявольский паровоз. Черт или немец ведут паровоз истории? Кант как тайная «слабость» Толстого. Антикантианские тезисы его творчества. Критика Шекспира. Что такое искусство? Необходимость идеи, критика декадентства. Любовь как преступление («Анна Каренина», «Крейцерова соната»). Андрей Болконский и чтение Гердера. Пьер Безухов как русский Фауст. «Великий отказ» Толстого. Русский Лютер. «Не могу молчать». Простой народ как высший авторитет. Соблазн толстовского варианта христианства. Отлучение от церкви. Лев Толстой как предшественник большевизма. Ленин о Толстом. «Социалистические Толсты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 Соловьев как центральная фигура русской философской мысли Жизнь и творчество. Шеллинг, славянофилы и Соловьев о кризисе западной философии. Славянофильские идеи и освободительная эпоха. Соловьев и Чаадаев, Соловьев и Достоевский. Феноменология Гегеля и критика отвлеченных начал. Учение о всеединстве. Идея богочеловечества. Богочеловечество и антропоцентризм. Вечное человечество и Софи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мудрость Божия. Учение о «Софии». Бог и мир. Христианское и шеллингианское в космогонии Соловьева. Разрыв Соловьева со старым славянофильством. Русский раскол и византизм. Соединение церквей. Церковный вопрос, христианская политика и национальная задача России. Мессианство и светское могущество России. Еврейское и русское имя. Теократическая утопия. Противоречия вселенской теократии. Смысл любви. Задача половой любви. Небесный идеал любви и земное его осуществление. Крушение идеи теократии. Разочарование в русской государственности. Оправдание добра, смысл жизни и задача нравственной философии. Философия конца, пророчество Соловьева. Конец мира и антихрист. Антихрист и Толстой. Эстетика и метафизика Соловьева. Заметки о Чернышевском. Красота в природе. Общий смысл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VIII. Современная западная философ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ая характеристика европейской и американской философии 19-20 вв. в социальн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ческом контексте. Западная цивилизация, периоды ее развития, отличие от других культур, проблема «модернизации». Основные черты экономического, политического и культурного развития. Особенности двух периодов: с 1815 по 1914 гг.; с Первой мировой войны по 1960-1970-е гг. Промышленная революция и становление новых политических институтов. Формирование европейских наций и национализм. Экономико-техническая рациональность, система коммуникации, образование. Проблемы легитимизации политической власти, прав человека, демократических институтов в капиталистическом и позднекапиталистическом обществах. Консервативная, либеральная и социалистическая традиции в политической и экономической мысли. Марксизм: социал-демократическая и коммунистическая интерпретации. Мифы ХХ века, их современные фор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вропейская культура второй половины 19 – начала 20 вв. «Расколдование мира». Просвещение, его позитивистская рецепция и романтическая критика. «Классическая»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философия: преемственность и отличия. Религиозная и светская философская мысль. Изменения в прежних оппозициях: рационализм-эмпиризм, рационализм-иррационализм, материализм-идеализм и др. Трансформация основных философских проблем в ХХ в. Формирование основных направлений. Философски синтез Гегеля и его критики. Младогегельянство. Экзистенциальная философия С. Кьеркегора. Эстетическая, этическая, религиозная стадии существования. Учение А.Шопенгауэра о мировой воле. «Первый» позитивизм. Отношение философии и «положительной» науки в учении О.Конта. Классификация наук. «Основной закон развития человеческого духа» в философии истории Кон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зитивизм в Англии. Г.Спенсер об отношении науки и религии. Учение об эволюции. Д.Милль: учение о психологических основаниях логики, об индукции. Милль о свобод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териалистические учения середины 19 в. Исторический материализм К. Маркса, экономический детерминиз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мецкий романтизм и консерватизм. Спиритуализм Мен де Бирана, Равессона, Розмини. Учение Лотце о ценностях. Дарвинизм и «социал-дарвинизм». Натурализм и психологизм в гносеологии и логике. Развитие позитивизма в конце 19 в. в связи с «кризисом физики». Эмпириокритицизм Э.Маха. Неокантианство. Теоретическое естествознание и математика конца 19 в. Кризис материалистической и позитивистской методологии. Основные школы и представители неокантианства в Германии. Неокритицизм во Франции. Ориентация на математическое естествознание в Марбургской школе неокантианства. Критика кантовской «вещи в себе» и трансцендентальный метод. Критика эмпиризма и метафизики. Понятия субстанции и функции в учении Э. Кассирера. Эволюция школы: этический социализм, «философия символических форм». Баденская школа неокантианства. В. Виндельбанд об истории и естествознании. Противопоставление наук о природе и наук о культуре в философии Г. Риккерта. Границы естественнонаучного образования понятий. Специфика истонрического познания. Метод «отнесения к ценностям». Неокантианство и социология М. Вебера. Философия Ф. Ницше. Эволюция воззрений Ф. Ницше, три этапа его творчества, основные произведения. «Аполлоновское» и «дионисийское» в «Рождении трагедии из духа музыки». Интерпретация древнегреческой философии и культуры. Критика рационализма и «культурнабож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спективизм в гносеологии Ницше, критика логики, онтологии и морали. «Воля к власти» - плюралистическая онтология, психология, политика. Учение о «пассивном»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тивном» нигилизме. «Вечное возвращение» как антитезис христианству. «Европейск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ддизм» и декаданс: критика Шопенгауэра, Вагнера. Переоценка всех ценностей. Генеалогия морали. Ressentiment как источник морали. Ницше о демократии, прогрессе, социализме и анархизме. «Последний человек» и «сверхчеловек». «Смерть Бога». Фальсификация наследия Ницше, современные интерпретации его философии. Ницше в России. «Философия жизни». Центральные понятия и главные черты «философии жизни». Витализм и психологизм. Бытие-становление, причинность-судьба, интеллект-интуиция, жизнь-культура и др. оппозиции в «философии жизн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ние А. Бергсона о времени. Теория памяти. Инстинкт, интеллект, интуиция в «Творческой эволюции». Критика интеллектуализма. Два источника морали и религ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ательная психология и герменевтика В. Дильтея. Противопоставление «наук о природе» и «наук о культуре». Философия и социология Г. Зимме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рфология культуры О. Шпенглера. Аполлоновская, фаустовская и магическая душа в «Закате Европы». Учение о технике как «тактике жизни». «Пруссачество и социализ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ник» Э. Юнгера и идеология «консервативной революции». «Миф ХХ века» А.Розенберга. Влияние «философии жизни» на другие направления западной мысли. «Философия жизни» и историциз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огегельянство. От младогегельянству к неогегельянству. Новые интерпретации Гегеля в Германии. Особенности англосаксонской философии, отличия от континентальной. Неогегельянство и абсолютный идеализм в Великобритании. Системы Ф. Брэдли, Б. Бозанкета, Д. Мактаггарта. Неогегельянство и персонализм в США. «Идея истории» Р.Дж.Коллингвуда. Неогегельянство в Италии. Абсолютный историцизм Б.Кроче. Философия действия Джентиле. Французское неогегельянство. Ж. Валь о «несчастном сознании». Антропология и философия  истории А.Коже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гматизм. Американский прагматизм, его основные представители. Критика декартовского сомнения и учение о закреплении верований Ч.С.Пирса. «Принцип Пирс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дикальный эмпиризм У. Джеймса. Прагматистское понимание истины. «Воля к вер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ногообразие религиозного опыта. Инструментализм Д. Дьюи. Проблематическая ситуация и логика Дью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волюция прагматизма. Прагматизм в исследованиях по методологии и логике (У.Куайн,</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Решер). Прагматизм и аналитическая философия. «Способы создания миров» Н.Гудме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анализ. Проблема бессознательного психического в европейской философии и психологии. Становление психоанализа. Метапсихология З.Фрейда. «Оно», «Я» и «Сверх-Я». «Принцип удовольствия» и «принцип реальности». Учение Фрейда о человеке. Социальная философия и культурология Фрейда. Критика религии и современной цивилизации. Генеалогия морали и социальных институтов. Эрос и Танатос. Различные школы в рамках психоанализа. Аналитическая психология К.Г. Юнга, его учение об архетипах коллективного бессознательного. Фрейдо-марксизм В. Рейха, неофрейдизм К. Хорни и Э. Фромма. «Психо-история» Э. Эриксо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еноменология Критика психологизма, релятивизма и историцизма в трудах Э.Гуссерля. Метод феноменологической редукции, ее ступени. Интенциональность сознания, конститутивные акты, ноэзис и ноэма. Трансцендентальный идеализм Гуссерля. Интутитивное усмотрение сущностей. Эволюция воззрений Гуссерля. «Картезианские размышления». Критика физикализма и объективизма науки в работе «Кризис европейских наук». Монадология и учение о «жизненном разуме». Интуитивное усмотрение сущностей и этика М. Шелера. Онтология Н. Гартмана. Влияние феноменологии на экзистенциализм. Феноменология М. Мерло-Понти.  феноменологическая социология, психология и психиатр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зистенциализм. Социально-исторические и духовные предпосылки экзистенциализма. Человеческое существование как философская проблема. Критика рационализма и объективизма. Проблема экзистенциального выбора. Экзистенциализм в Германии. Историко-культурный контекст, немецкая философия и литература 1920-х гг. основные темы «Бытия и времени» М. Хайдеггера. Феноменологическая онтология. Бытие и сущее. Забота. Конечность и историчность существования. Учение Хайдеггера о языке и технике. Философия Хайдеггера после «поворота». Философия К. Ясперса. Свобода и пограничная ситуация. Экзистенция и трансценденция. Проблема истины. Экзистенциальная коммуникация, Философская вера. Философия истории Ясперса. «Осевая» и «прометеевская» эпохи. Философия техники. Понимающая психология и психиатрия. Экзистенциализм во Франции. Феноменологическая онтология Ж.-П.Сартра. «В-себе» и «для-себя-бытие». Сущность и существование. Экзистенциальный психоанализ. «Экзистенциализм – это гуманизм». Эволюция воззрений Сартра, его истолкование марксизма в «Критике диалектического разума». А.Камю об абсурде и бунте. Религиозный экзистенциализм Г.Марселя. Экзистенциализм в других странах. Религиозный экзистенциализм Л. Шестова, Н. Бердяева, М. де Унамуно. Историцизм Х. Ортеги-и-Гассета. «Восстание масс». Экзистенциальная психология и социология. Фундаментальная онтология Хайдеггера и психоанализ. Влияние экзистенциализма на протестантскую теологию, на литературу и искусство ХХ 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лигиозная философия. Реформа католической церкви в конце 19 в. Вера и знание, принцип гармонии веры и разума в неотомизме. Креационизм, доказательства бытия Бога. Гилеоморфизм и современное научное знание. Этика и социальная доктрина неотомизм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сонализм в США (Дж.Ройс). Французский персонализм. Эволюционизм Тейара де Шардена. Второй Ватиканский собор и развитие католической мысли. «Политическая теология» («теология революции», «теология освобождения»). Развитие протестантской мысли. Либеральная теология 19 в., ее критика представителями «неоортодоксии». Феноменология религии Р.Отто. «Диалектическая теология». Онтология и историософия П.Тиллиха. Герменевтика Р.Бультмана. Спор о «демифологизации». Теология «смерти Бога». Либеральная и фундаменталистская ориентации в современном протестантизм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тическая философия. Логический позитивизм и предшествующие позитивистские учения. Неореализм Мура, критика абсолютного идеализма Расселом и Муром.. Реалистические школы в США. Развитие математической логики и естествознания. Семантика Г.Фреге. Логицизм Рассела и Уайтхеда. Логический атомизм. «Логико-философский трактат» Л.Витгенштейна. Логичский позитивизм Венского кружка. Предмет и задачи философии в логическом эмпиризме. Критика метафизики, критерии демаркации научного и ненанучного знания. Аналитические и синтетические суждения, принцип верификации. Дискуссия о «протокольных предложениях». Физикализм и конвенционализм. Синтаксис, семантика и прагматика. Лингвистическая философия. «Философские исследования» Витгенштейна. «Семейные сходства», «языковые игры», «формы жизни». Проблема «приватного языка». Развитие аналитической философии после Второй мировой войны. Философия науки. Критический рационализм К.Поппера. Критика верификационизма и доктрины «протокольных предложений». Фальсификация как критерий демаркации научного и метафизического знания. Фальсификационизм и развитие науки. Концепция «третьего мира». Социально-политические воззрения Поппера. Критика историцизма и марксизма. Концепция исследовательских программ И.Лакатоса. Т.Кун о «научных революциях». «Парадигма» и «нормальная наука». Проблема несоизмеримости научных теорий. Методологический анархизм П.Фейерабен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инентальная философия после II мировой войны. Философская антропология и философия техники в Германии. Франкфуртская школа. «Диалектика Просвещения» Т.Адорно и М.Хоркхаймера. Фрейдо-марксизм Г.Маркузе. «Спор и методе» в немецкой социологии – полемика между неомаркситами и представителями критического рационализма. «Познание и интерес» Ю.Хабермаса. «Лингвистический поворот» во Франкфуртской школе. «трансформация философии» (К.О.Апель). Теория коммуникативного действия Ю.Хабермаса. Философская герменевтика Х-Г.Гадамера. «Спор о герменевтике». Феноменология и герменевтика во Франции (М. Мерло-Понти, Э.Левинас, П. Рикер). Неогегельянство и марксизм. Теоретические источники и проблемное поле структуральных исследований: лингвистика, этнология, психоанализ, историческая наука. Означающее и означаемое, синхрония и диахрония, структура и история. Полемика между К.Леви-Строссом и Ж.-П.Сартром. Философский структурализм, его эволюция к «пост-структурализм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исок вопросов для собеседования по профилю</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09.00.03 «История философи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Ионийская» и «италийская» ветви досократической философ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Элейская школа». Основные представители и иде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Философия Гераклита: учение о логосе, космология и психолог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Философия античных атомист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Учение Платона об идеях. Эйдос благ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Идеальное государство» Плато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Метафизика» Аристотеля. Структура и основные категор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Учение Аристотеля о четырех причин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 Этика и политика Аристоте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 Основные философские школы эпохи эллинизм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 Неоплатонизм как философское и эзотерическое уч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 Арабская философия. Основные представители и уч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 Проблема соотношения веры и разума в средневековой философ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4. Доказательства бытия Бога у Ансельма Кентерберийского и Фомы Аквинског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 Мистицизм Майстера Экхар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6. Спор о свободе воли между Мартином Лютером и Эразмом Роттердамски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7. Эмпирическая методология Ф. Бэкона. Учение об «идол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8. Учение о методе Р. Декар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 Учение Б. Спинозы о субстан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 Монадология Г. В. Лейбниц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 Идеализм Дж. Беркли. Учение об «абстрак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 Учение Дж. Локка об идея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3. Политическая теория Т. Гоббс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 Скептицизм Д. Юма. Учение о причин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 Философия французского Просвещ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6. Автономия и гетерономия воли в этике И. Кан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7. Структура и основные идеи «Критики чистого разума» И. Кан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8. Практическая философия И. Канта: основные работы и пробле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9. Диалектика Г. Геге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 «Феноменология духа» Г. Геге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1. Наукоучение И. Г. Фихт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 Натурфилософия и трансцендентальная философия Ф. В. Шеллинг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3. Неокантианств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4. Позитивизм и неопозитивизм 19-20 в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5. Философия жизни в Германии и во Фран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6. Философия свободы и творчества Н. Бердяе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7. Западничество и славянофильство: основные идеи и представител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8. «Философия всеединства» В.С. Соловье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9. Теория познания С.Л. Фран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 Американский прагматиз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1. Феноменология Э. Гуссер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2. «Бытие и время» М. Хайдегге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3. Философия экзистенциализма. Основные идеи и представител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4. Аналитическая философия. Основные идеи и представител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исок рекомендованной литературы</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ые пособ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Антология мировой философии. Т. 1. Ч. 2. М., 196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смус В.Ф. Античная философия. М., 197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огомолов А.С. Античная философия. М., 198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айденко П. История новоевропейской философии в ее связи с наукой. М., 20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еческая философия: в 2 т. /Под ред. Моники Канто-Спербер. М.: Греко-латинский кабинет Ю.А. Шичалина, 200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язнов А.Ф. Аналитическая философия. М.: Высшая школа, 200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льсон Э. Философия в средние века. М.: Республика, 200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еньковский В., протоиерей. История русской философии: в 2 т. Л.: ЭГО, 199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философии / Под ред. В.В. Васильева, А.А. Кротова, Д.В. Бугая. М., 200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философии. Запад – Россия – Восток / Под ред. Н.В. Мотрошиловой. М., 199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эстетики: Учебное пособие / Отв. ред. В.В. Прозерский, Н.В. Голик. СПб: Изд-в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ХГА, 201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этических учений: Учебник /Под ред. А.А. Гусейнова. М.: Гардарики, 2003.</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рсавин Л.П. Святые отцы и учители Церкви. М., 199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ессиди Ф.Х. От мифа к логосу. Становление греческой философии. М., 197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плстон Ф. История средневековой философии. М.: Энигма, 1997.</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йоров Г.Г. Формирование средневековой философии: Латинская патристика. М., 197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рков Б.В. Философская антропология. СПб., 2008.</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е Дж., Антисери Д. Западная философия от истоков до наших дней. Т. 1-4. СПб.: Петрополис, 1997-1998.</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колов В.В. Средневековая философия. 2-е изд. М., 200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уини М. Лекции по средневековой философии. М., 200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эст Д. Континентальная философия. Введение. М.: Издательский дом «Дело» РАНХиГ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оровский Г.В. Восточные Отцы IV—VIII вв. Репринт. М., 1992. (АСТ, 2003)</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ранкфорт Г., Франкфорт Г.А., Уилсон Дж., Якобсен Т. В преддверии философии. Духовные искания древнего человека. СПб., 200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ролова Е.А. История средневековой арабо-мусульманской философии. М., 199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анышев А.Н. Курс лекций по древней философии. М., 1981.</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правочные изд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тичная философия: энциклопедический словарь / Под ред. М.А. Солоповой. М.: Прогресс-Традиция, 2008.</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льин И.П. Постмодернизм. Словарь терминов. М., 20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вая философская энциклопедия: В 4-х тт. М.: Мысль, 2000–200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сская философия: Словарь /Под ред. М.А. Маслина. М.: ТЕРРА - Книжный клуб; Республика, 199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западная философия. Энциклопедический словарь /Под ред. О. Хеффе, В.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лахова, В.П. Филатова при участии Т.А. Дмитриева. Ин-т философии. М.: Культурна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волюция, 200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лософская энциклопедия: В 5 тт. М., 1960-197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тика. Энциклопедический словарь /Под ред. Р.Г. Апресяна и А.А. Гусейнова. М.: Гардарики,2001.</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втономова Н. С. Рассудок, разум, рациональность. М., 198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мериканская философия. М., 200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нтология мировой философии. Т. I, ч. 1. М., 1975 (выборочная перепечатка текста</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аковельского).</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нтология мировой философии. Т. I, ч. 1. М., 1975; т. II. М., 197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пресян Р.Г. Идея морали и базовые нормативно-этические программы. М.: ИФРАН, 199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рон Р. Этапы развития социологической мысли, М., 1993.</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фонасин Е.В. «В начале было…». Античный гностицизм в свидетельствах христианских апологетов. СПб.,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ах Э. Неформальные лекции по формальной семантике. М.: УРСС, 201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йкер Г.П., Хакер П.М.С. Скептицизм, правила и язык. М.: Канон+, 2007.</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к У. Общество риска: На пути к другому модерну. М.: Прогресс-Традиция,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недикт Р. Модели культуры. М., 199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ргер П., Лукман Т. Социальное конструирование реальности. Трактат по социологии знания. М., 199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ибихин В.В. Ранний Хайдеггер: Материалы к семинару. — М.: Институт философии, теологии и истории св. Фомы, 200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ибихин В.В. Язык философии. М., 1993.</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линов А.Л., Ладов В.А., Лебедев М.В. и др. Аналитическая философия. М.: Изд-во РУДН, 200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оррадори Дж. Американский философ. Беседы с Куайном, Дэвидсоном, Патнэмом... Пер. с англ. М.: ДИК, 199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асильев В.В. Трудная проблема сознания. М.: Прогресс-Традиция, 200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асильева Т.В. Комментарии к курсу истории античной философии. Пособие для студентов. М.,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Гайденко В.П., Смирнов Г.А. Западноевропейская наука в средние века: общие принципы и учение о движении. М., 198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Гайденко П.П. Научная рациональность и философский разум. М.: Прогресс-Традиция, 2003.</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Гайденко П.П. Эволюция понятия науки. М., 198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Греческая философия. Т. 1. М., 2006. (Издание «Греко-латинского кабинета». Готовится к выходу 2-й том.)</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екомб В. Современная французская философия. М.,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еннет Д. Онтологическая проблема сознания // Аналитическая философия: Становление и развитие (антология) / Общ. ред., сост. и вступ. ст. А. Ф. Грязнова. М.: Дом интеллектуальной книги, Прогресс-Традиция, 1998. С. 360-37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жеймисон Ф. Постмодернизм и общество потребления // Логос. М., 2000. № 4. С. 63 -77.</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оброхотов А.Л. Категории бытия в классической западноевропейской философии. М., 198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осократики. Первые греческие мыслители в их творениях, свидетельствах древности и в свете новейших исследований / Пер. А.О. Маковельского. Ч. I–III / Казань, 1914–1919 (существуют переиздания).</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ревнегреческие атомисты. / Пер. А.О. Маковельского. Баку, 194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Дьяков A.B. Философия постструктурализма во Франции. Нью-Йорк: Издательство «Северный Крест», 200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Евлампиев И.И. История русской философии. Учеб. пособие для вузов. М.: Высшая школа,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Жукова О.А. Курс лекций по философии и истории русской культуры. М.: ПКЦ Альтекс, 201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льин И. Постмодернизм от истоков до конца столетия. М., 1998.</w:t>
      </w:r>
    </w:p>
    <w:p>
      <w:pPr>
        <w:pStyle w:val="Normal"/>
        <w:numPr>
          <w:ilvl w:val="0"/>
          <w:numId w:val="1"/>
        </w:numPr>
        <w:autoSpaceDE w:val="false"/>
        <w:spacing w:lineRule="auto" w:line="240" w:before="0" w:after="0"/>
        <w:ind w:left="0" w:hanging="0"/>
        <w:jc w:val="both"/>
        <w:rPr/>
      </w:pPr>
      <w:r>
        <w:rPr>
          <w:rFonts w:eastAsia="SymbolMT;Arial Unicode MS" w:cs="Times New Roman" w:ascii="Times New Roman" w:hAnsi="Times New Roman"/>
          <w:bCs/>
          <w:iCs/>
          <w:sz w:val="24"/>
          <w:szCs w:val="24"/>
        </w:rPr>
        <w:t>И</w:t>
      </w:r>
      <w:r>
        <w:rPr>
          <w:rFonts w:cs="Times New Roman" w:ascii="Times New Roman" w:hAnsi="Times New Roman"/>
          <w:bCs/>
          <w:iCs/>
          <w:sz w:val="24"/>
          <w:szCs w:val="24"/>
        </w:rPr>
        <w:t>льин И. Постструктурализм, деконструктивизм, постмодернизм. М., 199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гарден Р. Введение в феноменологию Э. Гуссерля. М.: Дом интеллектуальной книги, 199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ессиди Ф.Х. От мифа к логосу. Становление греческой философии. М., 197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рафт В. Венский кружок. Возникновение неопозитивизма. М., 2003</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ризис культуры: Антология. М., 199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руглов А. Н. Трансцендентализм в философии. М.,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Кюнг Г. Онтология и логический анализ языка. М., 199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Лангер С. Философия в новом ключе. Исследование символики разума, ритуала и искусства. М.,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Лекторский В. А. Субъект, объект познание. М., 198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Либера А. де.Средневековое мышление. М., 200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Лурье С.Я. Демокрит: тексты, перевод, исследования. Л., 197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кеева Л.Б. Язык, онтология и реализм. М.: Издательский дом Высшей школы экономики, 2011.</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акинтайр А. После добродетели: Исследования теории морали. М.: Академический Проект,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99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аркузе Г. Эрос и цивилизация. Одномерный человек. М.,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ихайлов А.А. Современная философская герменевтика. Минск, 1986.Платон и его эпоха / Отв. Ред. Ф.Х. Кессиди. М., 197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ихайлов И.А. Ранний Хайдеггер: Между феноменологией и философией жизни. М.:</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огресс- Традиция / Дом интеллектуальной книги, 199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Мотрошилова Н. В. Рождение и развитие философских идей. Историко-философские очерки и портреты. М., 1991.</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гурцов А.П. История науки: двадцатый век. В 3-х томах. М.: Мир, 2011</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ксфордское руководство по философской теологии. М., 2013.</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айпс Р. Русский консерватизм и его критики. Исследование политической культуры. М.:Новое издательство, 200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ассмор Дж. Современные философы. Пер. с англ. Макеевой Л.Б. М.: Идея-Пресс,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рус В. Н. Парадоксальная рациональность (очерки о научной рациональности). М., 199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рус В. Н. Перекрестки методов (опыты междисциплинарности в философии культуры). М.:Канон+, 201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облема человека в западной философии / Под ред. Попова Ю.Н. М.: Прогресс, 1988.</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ссел Б. История западной философии. М., 1959 (см. также многочисленные переиздания).</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еале Дж., Антисери Д. Западная философия от истоков до наших дней. Т. 1. Античность СПб., 199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ожанский И.Д. Развитие естествознания в эпоху античности. Ранняя греческая наука о «природе». М., 1979.</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орти Р. Случайность, ирония, солидарность. М., 199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уткевич А. М. От Фрейда к Хайдеггеру. М., 198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уткевич А.М. Психоанализ. Истоки и первые этапы развития. М., 1997.</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афрански Р. Шопенгауэр и бурные годы философии. Москва: Роузбад Интерэктив, 201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екст Эмпирик. Сочинения: В 2-х тт. / Общ. ред. А.Ф. Лосева. М., 197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ёрл Дж. Рациональность в действии. М., 200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кулер З.А. Людвиг Витгенштейн и его место в философии ХХ века. Долгопрудный:</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ллегро-Пресс, 1994.</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фисты / Под ред. А.О. Маковельского. Вып. 1-2. Баку, 194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епанова А.С. Философия древней Стои. СПб., 199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епин В. С. Теоретическое знание. М., 200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оляров А.А. Стоя и стоицизм. М., 199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Тугендхат Э. Введение в аналитическую философию языка // Логос, 1999, №20.</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Философские идеи Людвига Витгенштейна. М.: Изд-во ИФРАН, 199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Фрагменты ранних греческих философов / Подг. А.В. Лебедев. Ч. I. М., 1989. http://naturalhistory.narod.ru/Person/Lib/Filosoph/Index.htm</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Хилл Т. Современные теории познания. М., 1965.</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Хомский Н. Язык и мышление. М., 197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Хюбнер К. Истина мифа. М., 199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ллер Э. Очерки истории греческой философии. СПб., 1996.</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Шпигельберг Г. Феноменологическое движение, М., 2002.</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Шпидлик, о. Томаш. Русская идея: иное видение человека. СПб.: Издательство Олега Абышко, 2006. 464 с.</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Эко У. Поиски совершенного языка в европейской культуре. СПб.: Alexandria, 2007.</w:t>
      </w:r>
    </w:p>
    <w:p>
      <w:pPr>
        <w:pStyle w:val="Normal"/>
        <w:numPr>
          <w:ilvl w:val="0"/>
          <w:numId w:val="1"/>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линистическая философия: современные проблемы и дискуссии. М., 1986.</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рнет-ресурсы</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Антология ресурсов по философии: https://inpho.cogs.indiana.edu/</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База актуальной библиографии: http://philpapers.org/</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нет-библиотека Якова Кротова: www.krotov.info</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нет-энциклопедия по философии: http://www.iep.utm.edu/home/about/</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образовательный сайт РХГИ (СПб.) «Философская библиотека средневековья»: http://antology.rchgi.spb.ru/index.html</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стория онтологии (от Х.Вольфа до современности): http://www.ontology.co</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раткая история философской логики: </w:t>
      </w:r>
      <w:hyperlink r:id="rId2">
        <w:r>
          <w:rPr>
            <w:rStyle w:val="InternetLink"/>
            <w:rFonts w:cs="Times New Roman" w:ascii="Times New Roman" w:hAnsi="Times New Roman"/>
            <w:bCs/>
            <w:iCs/>
            <w:color w:val="000000"/>
            <w:sz w:val="24"/>
            <w:szCs w:val="24"/>
            <w:u w:val="none"/>
          </w:rPr>
          <w:t>http://consequently.org/writing/logicians/</w:t>
        </w:r>
      </w:hyperlink>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Новая философская энциклопедия (ИФ РАН): http://iph.ras.ru/enc.htm</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ртал Biblical Studies (Русские страницы): http://www.biblicalstudies.ru/</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эндфордская философская энциклопедия: http://plato.stanford.edu/contents.html</w:t>
      </w:r>
    </w:p>
    <w:p>
      <w:pPr>
        <w:pStyle w:val="Normal"/>
        <w:numPr>
          <w:ilvl w:val="0"/>
          <w:numId w:val="4"/>
        </w:numPr>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кстовые ресурсы на сайте Института философии РАН: </w:t>
      </w:r>
      <w:hyperlink r:id="rId3">
        <w:r>
          <w:rPr>
            <w:rStyle w:val="InternetLink"/>
            <w:rFonts w:cs="Times New Roman" w:ascii="Times New Roman" w:hAnsi="Times New Roman"/>
            <w:bCs/>
            <w:iCs/>
            <w:color w:val="000000"/>
            <w:sz w:val="24"/>
            <w:szCs w:val="24"/>
            <w:u w:val="none"/>
          </w:rPr>
          <w:t>http://iph.ras.ru/page52248384.htm</w:t>
        </w:r>
      </w:hyperlink>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мер экзаменационного билета в структуре собеседования</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ФГБУН Институт философии и права СО РАН</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Вступительный экзамен</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 специальности 09.00.03 «История философии»</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Билет № 1</w:t>
      </w:r>
    </w:p>
    <w:p>
      <w:pPr>
        <w:pStyle w:val="Style17"/>
        <w:numPr>
          <w:ilvl w:val="0"/>
          <w:numId w:val="2"/>
        </w:numPr>
        <w:tabs>
          <w:tab w:val="clear" w:pos="708"/>
          <w:tab w:val="left" w:pos="367" w:leader="none"/>
        </w:tabs>
        <w:jc w:val="both"/>
        <w:rPr/>
      </w:pPr>
      <w:r>
        <w:rPr>
          <w:rFonts w:cs="Times New Roman" w:ascii="Times New Roman" w:hAnsi="Times New Roman"/>
          <w:sz w:val="22"/>
          <w:szCs w:val="22"/>
        </w:rPr>
        <w:t>Учения Аристотеля о причинах</w:t>
      </w:r>
      <w:r>
        <w:rPr>
          <w:rFonts w:eastAsia="Times New Roman" w:cs="Times New Roman" w:ascii="Times New Roman" w:hAnsi="Times New Roman"/>
          <w:sz w:val="22"/>
          <w:szCs w:val="22"/>
        </w:rPr>
        <w:t>.</w:t>
      </w:r>
    </w:p>
    <w:p>
      <w:pPr>
        <w:pStyle w:val="Style17"/>
        <w:numPr>
          <w:ilvl w:val="0"/>
          <w:numId w:val="2"/>
        </w:numPr>
        <w:tabs>
          <w:tab w:val="clear" w:pos="708"/>
          <w:tab w:val="left" w:pos="367"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Феноменология Э. Гессерля.</w:t>
      </w:r>
    </w:p>
    <w:p>
      <w:pPr>
        <w:pStyle w:val="Style17"/>
        <w:tabs>
          <w:tab w:val="clear" w:pos="708"/>
          <w:tab w:val="left" w:pos="367"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rPr>
      </w:pPr>
      <w:r>
        <w:rPr>
          <w:rFonts w:cs="Times New Roman" w:ascii="Times New Roman" w:hAnsi="Times New Roman"/>
        </w:rPr>
        <w:t>Утвержден на заседании Ученого совета           «___»  ________ 2017 г. (протокол № __ ).</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Директор ИФПР СО РАН                                                      ____________ (М.Н. Вольф)</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20">
    <w:name w:val="Font Style20"/>
    <w:qFormat/>
    <w:rPr>
      <w:rFonts w:ascii="Times New Roman" w:hAnsi="Times New Roman" w:cs="Times New Roman"/>
      <w:b/>
      <w:bCs/>
      <w:sz w:val="26"/>
      <w:szCs w:val="26"/>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cs="Arial"/>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quently.org/writing/logicians/" TargetMode="External"/><Relationship Id="rId3" Type="http://schemas.openxmlformats.org/officeDocument/2006/relationships/hyperlink" Target="http://iph.ras.ru/page5224838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0:00Z</dcterms:created>
  <dc:creator>user</dc:creator>
  <dc:description/>
  <cp:keywords/>
  <dc:language>en-US</dc:language>
  <cp:lastModifiedBy>user</cp:lastModifiedBy>
  <dcterms:modified xsi:type="dcterms:W3CDTF">2017-06-21T03:33:00Z</dcterms:modified>
  <cp:revision>2</cp:revision>
  <dc:subject/>
  <dc:title/>
</cp:coreProperties>
</file>